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ułów, dnia 17.07.2014 r.</w:t>
      </w:r>
    </w:p>
    <w:p>
      <w:pPr>
        <w:pStyle w:val="Normal"/>
        <w:rPr/>
      </w:pPr>
      <w:r>
        <w:rPr/>
        <w:t>PR.271.13.3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WYBORZE NAJKORZYSTNIEJSZEJ OFER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92, ust. 2 ustawy z dnia 29 stycznia 2004 roku, Prawo zamówień publicznych (Dz.U.2013, poz. 907 z późn. zm.) Gmina Sułów zawiadamia o wynikach postępowania o udzielenie zamówienia publicznego, przeprowadzonego w trybie przetargu nieograniczonego na realizację zadania, pn. „Przeciwdziałanie wykluczeniu cyfrowemu w gminie Sułów”.</w:t>
      </w:r>
    </w:p>
    <w:p>
      <w:pPr>
        <w:pStyle w:val="Normal"/>
        <w:jc w:val="both"/>
        <w:rPr/>
      </w:pPr>
      <w:r>
        <w:rPr>
          <w:sz w:val="24"/>
          <w:szCs w:val="24"/>
        </w:rPr>
        <w:t>Postępowanie zostało zakończone wyborem oferty następującego Wykonawcy:</w:t>
        <w:br/>
      </w:r>
      <w:r>
        <w:rPr>
          <w:b/>
          <w:sz w:val="24"/>
          <w:szCs w:val="24"/>
        </w:rPr>
        <w:t>Konsorcjum firm InfoSoftware Polska Sp. z o.o. ul. Marynkowska 5, 38-422 Krościenko Wyżne – Lider i Zakład Systemów Komputerowych „ZSK” Sp. z o.o. ul. Wadowicka 12, 30-415 Kraków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szCs w:val="24"/>
        </w:rPr>
        <w:t>Uzasadnienie wyboru:</w:t>
      </w:r>
      <w:r>
        <w:rPr>
          <w:sz w:val="24"/>
          <w:szCs w:val="24"/>
        </w:rPr>
        <w:t xml:space="preserve"> Wybrany Wykonawca spełnił warunki udziału w postępowaniu, nie podlega wykluczeniu, jego oferta nie podlega odrzuceniu. Wybrany Wykonawca przedłożył ofertę najkorzystniejszą cenowo uzyskując maksymalną ilość punktów w kryterium ce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ostępowaniu została złożona 1 ofert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Konsorcjum firm InfoSoftware Polska Sp. z o.o. ul. Marynkowska 5, 38-422 Krościenko Wyżne – Lider i Zakład Systemów Komputerowych „ZSK” Sp. z o.o. ul. Wadowicka 12, 30-415 Krak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yskując w kryterium cena i łącznie -  100 pkt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W niniejszym postępowaniu jedynym kryterium wybory oferty, którym kierował się Zamawiający przy wyborze oferty była cena – 100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64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i/>
          <w:color w:val="000000"/>
        </w:rPr>
        <w:t xml:space="preserve">                </w:t>
      </w:r>
      <w:r>
        <w:rPr>
          <w:rFonts w:eastAsia="Arial Unicode MS" w:cs="Arial" w:ascii="Arial" w:hAnsi="Arial"/>
          <w:b/>
          <w:i/>
          <w:color w:val="000000"/>
        </w:rPr>
        <w:t>/-/ Tomasz Pańczyk</w:t>
        <w:br/>
        <w:t xml:space="preserve">                  Wójt Gminy Sułów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i/>
          <w:color w:val="000000"/>
        </w:rPr>
        <w:t xml:space="preserve">         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50:00Z</dcterms:created>
  <dc:creator>Urząd Gminy</dc:creator>
  <dc:description/>
  <dc:language>en-US</dc:language>
  <cp:lastModifiedBy>Sławomir Krzysiak</cp:lastModifiedBy>
  <cp:lastPrinted>2014-07-17T08:56:00Z</cp:lastPrinted>
  <dcterms:modified xsi:type="dcterms:W3CDTF">2014-07-17T08:50:00Z</dcterms:modified>
  <cp:revision>2</cp:revision>
  <dc:subject/>
  <dc:title/>
</cp:coreProperties>
</file>