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dbudowa – likwidacja szkód powodziowych na</w:t>
        <w:br/>
        <w:t xml:space="preserve"> drogach gminnych nr 110127 L i nr 110140 L </w:t>
        <w:br/>
        <w:t>w miejscowości Źrebce – etap I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my wykaz zrealizowanych robót budowlanych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559"/>
        <w:gridCol w:w="1701"/>
        <w:gridCol w:w="1559"/>
      </w:tblGrid>
      <w:tr>
        <w:trPr>
          <w:trHeight w:val="1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(przedmiot)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należy przedstawić krótki opis potwierdzający spełnienie warunku określonego w rozdz. VI pkt 1.1 lit b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, nr tel.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od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w sposób należyty oraz wskazujące, że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4-04-16T13:23:00Z</cp:lastPrinted>
  <dcterms:modified xsi:type="dcterms:W3CDTF">2014-08-19T10:56:00Z</dcterms:modified>
  <cp:revision>48</cp:revision>
  <dc:subject/>
  <dc:title/>
</cp:coreProperties>
</file>