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świetlicy wiejskiej w miejscowości Sułowie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my wykaz zrealizowanych robót budowlanych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559"/>
        <w:gridCol w:w="1701"/>
        <w:gridCol w:w="1559"/>
      </w:tblGrid>
      <w:tr>
        <w:trPr>
          <w:trHeight w:val="1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(przedmiot)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należy przedstawić krótki opis potwierdzający spełnienie warunku określonego w rozdz. VI pkt 1.1 lit b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, nr tel.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od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w sposób należyty oraz wskazujące, że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4-04-16T13:23:00Z</cp:lastPrinted>
  <dcterms:modified xsi:type="dcterms:W3CDTF">2014-10-08T11:18:00Z</dcterms:modified>
  <cp:revision>44</cp:revision>
  <dc:subject/>
  <dc:title/>
</cp:coreProperties>
</file>