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ułów, dnia 10.11.2014 r.</w:t>
      </w:r>
    </w:p>
    <w:p>
      <w:pPr>
        <w:pStyle w:val="Normal"/>
        <w:rPr/>
      </w:pPr>
      <w:r>
        <w:rPr/>
        <w:t>PR.271.21.15.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WIADOMIENIE O WYBORZE NAJKORZYSTNIEJSZEJ OFERTY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4"/>
          <w:szCs w:val="24"/>
        </w:rPr>
        <w:t>Na podstawie art. 92, ust. 2 ustawy z dnia 29 stycznia 2004 roku, Prawo zamówień publicznych (tekst jedn. Dz.U.2013, poz. 907 z późn. zm.) Gmina Sułów zawiadamia o wynikach postępowania o udzielenie zamówienia publicznego, przeprowadzonego w trybie przetargu nieograniczonego na realizację zadania, pn. „Remont świetlicy wiejskiej w miejscowości Sułowiec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Postępowanie zostało zakończone wyborem oferty następującego Wykonawcy:</w:t>
        <w:br/>
      </w:r>
      <w:r>
        <w:rPr>
          <w:b/>
          <w:sz w:val="24"/>
          <w:szCs w:val="24"/>
        </w:rPr>
        <w:t>„MIGBUD”</w:t>
        <w:br/>
        <w:t>Waldemar Brzuś</w:t>
        <w:br/>
        <w:t xml:space="preserve">ZAWADA 2 E </w:t>
        <w:br/>
        <w:t>22-400 Zamość</w:t>
        <w:br/>
        <w:t>Uzasadnienie wyboru:</w:t>
      </w:r>
      <w:r>
        <w:rPr>
          <w:sz w:val="24"/>
          <w:szCs w:val="24"/>
        </w:rPr>
        <w:t xml:space="preserve"> Wybrany Wykonawca spełnił warunki udziału w postępowaniu, nie podlega wykluczeniu, jego oferta nie podlega odrzuceniu. Wybrany Wykonawca przedłożył ofertę najkorzystniejszą cenowo uzyskując maksymalną ilość punktów w kryterium cen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postępowaniu zostało złożone 6 ofert (wg numeracji ofert):</w:t>
        <w:br/>
      </w:r>
      <w:r>
        <w:rPr>
          <w:b/>
          <w:sz w:val="24"/>
          <w:szCs w:val="24"/>
        </w:rPr>
        <w:t xml:space="preserve">1. </w:t>
      </w:r>
      <w:r>
        <w:rPr>
          <w:rFonts w:cs="Arial"/>
          <w:b/>
          <w:sz w:val="24"/>
          <w:szCs w:val="24"/>
        </w:rPr>
        <w:t>P.W.”ALEX” Aleksander Rayss</w:t>
        <w:br/>
        <w:t>ul. Okrzei 32</w:t>
        <w:br/>
        <w:t>22-400 Zamość</w:t>
        <w:br/>
      </w:r>
      <w:r>
        <w:rPr>
          <w:sz w:val="24"/>
          <w:szCs w:val="24"/>
        </w:rPr>
        <w:t>Oferta nie podlegała porównaniu i ocenie, ponieważ została odrzucona.</w:t>
        <w:br/>
      </w:r>
      <w:r>
        <w:rPr>
          <w:b/>
          <w:sz w:val="24"/>
          <w:szCs w:val="24"/>
        </w:rPr>
        <w:t>2. Przedsiębiorstwo Robót Budowlanych „Budrex”</w:t>
        <w:br/>
        <w:t xml:space="preserve"> M. Smarkala i Wspólnicy Sp. Jawna</w:t>
        <w:br/>
        <w:t xml:space="preserve"> Gorajec – Zagroble 4B</w:t>
        <w:br/>
        <w:t xml:space="preserve"> 22-463 Radecznica</w:t>
        <w:br/>
      </w:r>
      <w:r>
        <w:rPr>
          <w:sz w:val="24"/>
          <w:szCs w:val="24"/>
        </w:rPr>
        <w:t>Uzyskując w kryterium cena i łącznie  - 89,30 pkt</w:t>
        <w:br/>
      </w:r>
      <w:r>
        <w:rPr>
          <w:b/>
          <w:sz w:val="24"/>
          <w:szCs w:val="24"/>
        </w:rPr>
        <w:t xml:space="preserve">3. </w:t>
      </w:r>
      <w:r>
        <w:rPr>
          <w:rFonts w:cs="Arial"/>
          <w:b/>
          <w:sz w:val="24"/>
          <w:szCs w:val="24"/>
        </w:rPr>
        <w:t>Usługi Remontowo Budowlane „Miętowy”</w:t>
        <w:br/>
        <w:t>Iwona Antyga</w:t>
        <w:br/>
        <w:t>Surhów 96</w:t>
        <w:br/>
        <w:t>22-310 Kraśniczyn</w:t>
      </w:r>
      <w:r>
        <w:rPr>
          <w:b/>
          <w:sz w:val="24"/>
          <w:szCs w:val="24"/>
        </w:rPr>
        <w:br/>
      </w:r>
      <w:r>
        <w:rPr>
          <w:sz w:val="24"/>
          <w:szCs w:val="24"/>
        </w:rPr>
        <w:t>Uzyskując w kryterium cena i łącznie  - 84,80 pkt</w:t>
        <w:br/>
      </w:r>
      <w:r>
        <w:rPr>
          <w:b/>
          <w:sz w:val="24"/>
          <w:szCs w:val="24"/>
        </w:rPr>
        <w:t>4. „MIGBUD”</w:t>
        <w:br/>
        <w:t>Waldemar Brzuś</w:t>
        <w:br/>
        <w:t xml:space="preserve">ZAWADA 2 E </w:t>
        <w:br/>
        <w:t xml:space="preserve">22-400 Zamość </w:t>
        <w:br/>
      </w:r>
      <w:r>
        <w:rPr>
          <w:sz w:val="24"/>
          <w:szCs w:val="24"/>
        </w:rPr>
        <w:t>Uzyskując w kryterium cena i łącznie  - 100 pkt</w:t>
        <w:br/>
      </w:r>
      <w:r>
        <w:rPr>
          <w:b/>
          <w:sz w:val="24"/>
          <w:szCs w:val="24"/>
        </w:rPr>
        <w:t>5. DOR BUD</w:t>
        <w:br/>
        <w:t>Dorota Bździuch</w:t>
        <w:br/>
        <w:t>ul. Konopnickiej 1</w:t>
        <w:br/>
        <w:t xml:space="preserve"> 22-460 Szczebrzeszyn</w:t>
        <w:br/>
      </w:r>
      <w:r>
        <w:rPr>
          <w:sz w:val="24"/>
          <w:szCs w:val="24"/>
        </w:rPr>
        <w:t>Uzyskując w kryterium cena i łącznie  - 89,70 pkt</w:t>
        <w:br/>
      </w:r>
      <w:r>
        <w:rPr>
          <w:b/>
          <w:sz w:val="24"/>
          <w:szCs w:val="24"/>
        </w:rPr>
        <w:br/>
        <w:t>6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/>
          <w:b/>
          <w:sz w:val="24"/>
          <w:szCs w:val="24"/>
        </w:rPr>
        <w:t>EUROTERM Pitura, Haik, Mackiewicz, Pitura Spółka Jawna</w:t>
        <w:br/>
        <w:t>ul. Zagłoby 10</w:t>
        <w:br/>
        <w:t>22-400 Zamość</w:t>
      </w:r>
      <w:r>
        <w:rPr>
          <w:b/>
          <w:sz w:val="24"/>
          <w:szCs w:val="24"/>
        </w:rPr>
        <w:br/>
      </w:r>
      <w:r>
        <w:rPr>
          <w:sz w:val="24"/>
          <w:szCs w:val="24"/>
        </w:rPr>
        <w:t>Oferta nie podlegała porównaniu i ocenie, ponieważ Wykonawca został wykluczony, a ofertę Wykonawcy wykluczonego uznaje się za odrzucon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W niniejszym postępowaniu jedynym kryterium wybory oferty, którym kierował się Zamawiający przy wyborze oferty była cena – 100%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ind w:left="6372" w:hanging="0"/>
        <w:rPr>
          <w:b/>
          <w:b/>
        </w:rPr>
      </w:pPr>
      <w:r>
        <w:rPr>
          <w:b/>
        </w:rPr>
        <w:t>/-/ Tomasz Pańczyk</w:t>
        <w:br/>
        <w:t>Wójt Gminy Sułów</w:t>
      </w:r>
    </w:p>
    <w:sectPr>
      <w:type w:val="nextPage"/>
      <w:pgSz w:w="11906" w:h="16838"/>
      <w:pgMar w:left="1417" w:right="141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7:54:00Z</dcterms:created>
  <dc:creator>Urząd Gminy</dc:creator>
  <dc:description/>
  <cp:keywords/>
  <dc:language>en-US</dc:language>
  <cp:lastModifiedBy>Grzegorz Wiącek</cp:lastModifiedBy>
  <cp:lastPrinted>2014-11-10T12:53:00Z</cp:lastPrinted>
  <dcterms:modified xsi:type="dcterms:W3CDTF">2014-11-12T07:54:00Z</dcterms:modified>
  <cp:revision>2</cp:revision>
  <dc:subject/>
  <dc:title>Sułów, dnia 10</dc:title>
</cp:coreProperties>
</file>