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łącznik nr 5 </w:t>
      </w:r>
    </w:p>
    <w:p>
      <w:pPr>
        <w:pStyle w:val="Default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pieczęć Wykonawcy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WYPOSAŻENIA ZAKŁAD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na zadanie pn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dysponuję następującym sprzętem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1985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TYP/MO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(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zęt włas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zęt użyczony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Na sprzęt użyczony należy dołączyć zgodę użyczającego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1:00Z</dcterms:created>
  <dc:creator>Ewa Skawińska</dc:creator>
  <dc:description/>
  <cp:keywords/>
  <dc:language>en-US</dc:language>
  <cp:lastModifiedBy>Grzegorz Wiącek</cp:lastModifiedBy>
  <cp:lastPrinted>2014-12-03T09:58:00Z</cp:lastPrinted>
  <dcterms:modified xsi:type="dcterms:W3CDTF">2014-12-05T09:31:00Z</dcterms:modified>
  <cp:revision>2</cp:revision>
  <dc:subject/>
  <dc:title>Załącznik nr 5 </dc:title>
</cp:coreProperties>
</file>