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 O W A  Nr ……./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..….. 2015 roku w Sułowie pomiędzy:</w:t>
      </w:r>
    </w:p>
    <w:p>
      <w:pPr>
        <w:pStyle w:val="Normal"/>
        <w:rPr/>
      </w:pP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zwaną dalej  </w:t>
        <w:br/>
        <w:t>Zamawiającym reprezentowaną przez:</w:t>
      </w:r>
    </w:p>
    <w:p>
      <w:pPr>
        <w:pStyle w:val="Normal"/>
        <w:rPr/>
      </w:pPr>
      <w:r>
        <w:rPr>
          <w:rFonts w:cs="Arial" w:ascii="Arial" w:hAnsi="Arial"/>
          <w:b/>
        </w:rPr>
        <w:t>Leona Bulaka – Wójta Gminy Sułów</w:t>
        <w:br/>
        <w:t xml:space="preserve">przy kontrasygnacie Czesławy Bubieło – Skarbnika Gminy </w:t>
        <w:br/>
      </w: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  <w:br/>
        <w:t xml:space="preserve">zwanym dalej Wykonawcą reprezentowanym przez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przez Zamawiającego w dniu …………….. roku wyboru oferty Wykonawcy w trybie przetargu nieograniczonego prowadzonego w podstawowej procedurze ustawowej, ogłoszonego w BZP, Urzędu Zamówień Publicznych pod nr ………..…., na tablicy ogłoszeń Urzędu Gminy Sułów oraz stronie internetowej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Zamawiający zleca, a Wykonawca przyjmuje do wykonania usługę pn.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”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zczegółowy zakres zamówienia zawarty jest w rozdziale III Specyfikacji Istotnych Warunków Zamówienia (SIWZ), która stanowi integralną część umowy.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 termin realizacji przedmiotu umowy w zakresie odbierania i zagospodarowania odpadów od </w:t>
      </w:r>
      <w:r>
        <w:rPr>
          <w:rFonts w:cs="Arial" w:ascii="Arial" w:hAnsi="Arial"/>
          <w:b/>
        </w:rPr>
        <w:t>dnia zawarcia umowy do dnia 31 grudnia 2015 r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owiązki Wykonawc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wykonywał czynności będące przedmiotem umowy z najwyższą starannością i będzie kierował się zasadą ochrony interesów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</w:rPr>
        <w:t>W dniu podpisania umowy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>Zamawiający przekaże Wykonawcy szczegółowy wykaz adresów nieruchomości objętych umową odbioru odpadów. Wykonawca zobowiązany jest sporządzić harmonogram określający nazwy miejscowości oraz daty odbioru odpadów (w formie papierowej i elektronicznej) na okres trwania umowy oraz do jego dystrybucji wśród mieszkańców. Wykonawca odpowiada za informowanie mieszkańców o zasadach i terminach odbierania poszczególnych rodzajów odpad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do monitorowania obowiązku ciążącego na właścicielu nieruchomości w zakresie selektywnego zbierania odpadów komunalnych. W przypadku stwierdzenia, że właściciel nieruchomości nie wywiązuje się z obowiązku w zakresie segregacji odpadów, Wykonawca odbiera odpady jako zmieszane odpady komunalne. Wykonawca zobowiązany jest do niezwłocznego, nie później niż w ciągu 3 dni do pisemnego poinformowania Zamawiającego o niewywiązywaniu się z obowiązków segregacji odpadów przez właściciela nieruchomości. Do informacji Wykonawca zobowiązany będzie załączyć dokumentację filmową lub zdjęciową umożliwiającą identyfikację nieruchomości. Z informacji jednoznacznie musi wynikać fakt nie dopełnienia obowiązku deklarowanej segregacji odpad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będzie do ważenia wszystkich odebranych odpadów komunalnych na legalizowanej wadze i przechowywania dokumentacji pomiarów do wglądu Zamawiającego przez okres wykonywania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Utrzymanie standardów sanitarnych oraz standardów ochrony środowiska zgodnie z Rozporządzeniem Ministra Środowiska w sprawie szczegółowych wymagań w zakresie odbierania odpadów komunalnych od właścicieli nieruchomości, Rozporządzenia Ministra Środowiska w sprawie bezpieczeństwa i higieny pracy przy gospodarowaniu odpadami komunalnymi i postanowieniami regulaminu utrzymania czystości i porządku w gmin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ady zebrane od właścicieli nieruchomości z terenu Gminy Sułów, Wykonawca zobowiązany jest zagospodarować (poddać odzyskowi lub unieszkodliwieniu zgodnie z obowiązującym prawem, w tym wymaganiami ochrony środowiska) kierując się zapisami zawartymi w Planie Gospodarki Odpadami dla Województwa Lubelskiego 201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Wykonawca jest zobowiązany do odbioru i gospodarowania odpadami w taki sposób, aby osiągnąć na rzecz gminy odpowiednie poziomy recyklingu i odzysku wynikające z art. 3 b ustawy o utrzymaniu czystości i porządku w gminach (Dz. U. 2013, poz. 1393 z późn. zm.) oraz ograniczyć masę odpadów komunalnych ulegających biodegradacji przekazywanych do składowania zgodnie z art. 3 c wyżej cytowanej ustawy. 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gdy wpisy do rejestrów lub zezwolenia tracą moc obowiązującą, Wykonawca zobowiązany jest do uzyskania nowych wpisów lub zezwoleń oraz przedkładania ich kopii Zamawiającemu w terminie 21 dni od dnia wykreślenia z rejestru lub wygaśnięcia uprawnień wynikających z zezwoleń, pod rygorem odstąpienia od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z Regionalną Instalacją do Przetwarzania Odpadów Komunalnych, Wykonawca zobowiązany jest do zawarcia nowej umowy oraz przekazania kopii Zamawiającemu w terminie 7 dni od dnia wygaśnięcia (rozwiązania) umowy pod rygorem odstąpienia od umowy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znaczenia koordynatora umowy, z którym Zamawiający będzie mógł się kontaktować w sprawach dotyczących realizacji umowy. Koordynator będzie odpowiadał za nadzorowanie wykonywania umowy ze strony Wykonaw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rzestrzegania poufności co do informacji pozyskanych w związku z realizacją umowy, szczególnie do przestrzegania przepisów dotyczących ochrony danych osobowych. Wykonawca nie może wykorzystywać pozyskanych danych w innym celu niż realizacja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y i sprawozda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prowadzenia dokumentacji w zakresie sprawozdawczości i przekazania Zamawiającemu kwartalnych sprawozdań zawierających informację o masie odebranych odpadów i sposobie ich zagospodarowania wraz ze wskazaniem instalacji, do której zostały przekazane, liczby właścicieli nieruchomości zbierających odpady, wskazanie właścicieli nieruchomości którzy zbierają odpady komunalne w sposób niezgodny z regulaminem, zgodnie z art. 9 n UCIP do końca miesiąca po kwartale którego dotyczą. Podstawą do sporządzenia sprawozdań jest prowadzona przez Wykonawcę ewidencja w zakresie odbierania od właścicieli nieruchomości odpadów komunalnych i przekazywania ich do instalacji, w tym karty przekazania odpadów i ewidencja instalacji w zakresie postępowania z odpadami – zgodnie z załącznikiem nr 1 do rozporządzenia Ministra Środowiska z dn. 15 maja 2012 r</w:t>
      </w:r>
      <w:r>
        <w:rPr>
          <w:rFonts w:cs="Arial" w:ascii="Arial" w:hAnsi="Arial"/>
          <w:color w:val="000000"/>
          <w:sz w:val="22"/>
          <w:szCs w:val="22"/>
        </w:rPr>
        <w:t xml:space="preserve">. w </w:t>
      </w:r>
      <w:r>
        <w:rPr>
          <w:rFonts w:cs="Arial" w:ascii="Arial" w:hAnsi="Arial"/>
          <w:color w:val="000000"/>
        </w:rPr>
        <w:t>sprawie wzorów sprawozdań o odebranych odpadach komunalnych, odebranych nieczystościach ciekłych oraz realizacji zadań z zakresu gospodarowania odpadami komunalnymi (Dz. U. z 2012 r., poz. 630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przekazywania Zamawiającemu miesięcznych raportów zawierających informacje 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ciach odebranych odpadów zmieszanych z pojemników i ilościach dostawionych wor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ciach odebranych odpadów selektywnie zebranych z podziałem na poszczególne frakc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ch nieruchomości z których zostały odebrane odpady komunal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sobach zagospodarowania odpadów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sporządza raport w formie elektronicznej lub pisemnej uzgodnionej z Zamawiającym i przesyła go w ciągu 7 dni od zakończenia miesiąca, którego dotycz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 terminie 7 dni akceptuje raport lub zgłasza uwag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akceptowany raport jest podstawą do wypłacenia należności za wykonaną usług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rzekazuje Zamawiającemu bieżące informacje o adresach nieruchomości na których zamieszkują mieszkańcy i powstają odpady komunalne, a nie ujętych w bazie danych prowadzonej przez Zamaw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bowiązki Zamawiaj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We współpracy z Wykonawcą uzgodni harmonogram odbierania odpad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owanie Wykonawcy o ewentualnych zmianach mających wpływ na warunki świadczenia usług w terminie 7 dni przed dniem planowanego odbioru odpadów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miesięczny okres rozliczeniowy wykonania usług objętych um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Szacunkową cenę ofertową usługi dla okresu od dnia zawarcia umowy do 31.12.2015 r. stanowi kwot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(netto), słownie: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(VAT), słownie: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(brutto), słownie……………………………………………..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wynagrodzenie za wykonywanie przedmiotu zamówienia, stanowiące iloczyn faktycznie odebranych i dostarczonych odpadów do instalacji przy zastosowaniu następujących cen jednostk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Stawka za wywóz 1 tony zmieszanych odpadów komunalnych ………………PLN x ilość wywiezionych ton……………………….= ………………………………..PLN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wka za wywóz 1 tony odpadów segregowanych …………………….PLN x ilość wywiezionych ton ……………………….= ………………………………PLN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</w:rPr>
        <w:t>Rozliczenie za przedmiot umowy będzie odbywało się fakturami miesięcznymi, płatnymi przelewem na konto Wykonawcy w terminie 30 dni od dnia prawidłowo przedłożonej faktury</w:t>
      </w:r>
      <w:r>
        <w:rPr>
          <w:rFonts w:cs="Arial" w:ascii="Arial" w:hAnsi="Arial"/>
          <w:color w:val="C00000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łaty na rzecz Zamawiającego kary umownej w przypadku nieosiągnięcia wymaganych poziomów recyklingu, przygotowania do ponownego użycia i odzysku w wysokości 2 % wartości zamówi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łaty na rzecz Zamawiającego kary umownej w następujących przypad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wysokości 1 000,00 zł za niedostarczenie właścicielom nieruchomości harmonogramu zaakceptowanego przez Zamawiającego. Za równoznaczne z niedostarczeniem harmonogramu uważa się sytuację, w której Zamawiający otrzyma 50 zgłoszeń od właścicieli nieruchomości o nieotrzymaniu od Wykonawcy harmonogram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sokości 500,00 zł za przypadki nieuprzątnięcia i nieodebrania odpadów z miejsc ich odbioru. Za równoznaczne z nieuprzątnięciem i nieodebraniem odpadów z miejsc ich odbioru uważa się sytuację, w której Zamawiający otrzyma co najmniej 5 zgłoszeń od właścicieli nieruchomości o nieodebraniu odpadów po upływie 36 godzin od zgłoszonej reklamacji. Każde kolejne 5 zgłoszeń będzie pomnażane przez wyznaczoną kwot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</w:rPr>
        <w:t xml:space="preserve">W wysokości 500,00 zł za przypadki nie dostarczania mieszkańcom ilości worków przeznaczonych do selektywnej zbiórki, odpowiadających ilości i rodzajowi workom odbieranym. Za równoznaczne z nie dostarczeniem worków o odpowiednim rodzaju i ilości workom odbieranym uważa się sytuację, w której Zamawiający otrzyma co najmniej 20 zgłoszeń od właścicieli nieruchomości w danym kwartale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ależności wynikających z umowy, opłacanych z opóźnieniem stronie uprawnionej do ich otrzymania, przysługują z tytułu zwłoki, odsetki w wysokości ustawow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odstąpić od umowy, jeżeli Wykonawca narusza w sposób istotny postanowienia umowy. Oświadczenie o odstąpieniu może być złożone w terminie 30 dni od dnia powzięcia wiadomości o przyczynach stanowiących podstawę odstąpie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otne naruszenia umowy, o których mowa w pkt 1 obejmują w szczególności przypadki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atę przez Wykonawcę prawa do wykonywania działalności będącej przedmiotem niniejszej umowy, z zastrzeżeniem § 2 pkt 8 i 9 umow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rozpoczęcie wykonywania przedmiotu umowy bez uzasadnionej przyczyny pomimo wezwania Zamawiając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rwanie wykonywania przedmiotu zamówienia na okres dłuższy niż 7 dn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ykonywanie przez Wykonawcę obowiązków wynikających z ustawy z dnia 13 września 1996 r. o utrzymaniu czystości i porządku w gminach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znajdzie się w stanie zagrażającym niewypłacalnością lub przechodzi w stan likwidacji w celach innych niż przekształcenie przedsiębiorstwa lub połączenia się z innym przedsiębiorstwem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dy zostanie wydany nakaz zajęcia majątku Wykonawcy lub gdy zostanie wszczęte postępowanie egzekucyjne w stopniu uniemożliwiającym realizację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stąpienia przez Zamawiającego od umowy w przypadkach opisanych w pkt 2 ppkt a-d jest uprzednie wezwanie Wykonawcy do wykonywania swoich obowiązków oraz wyznaczenie 3-dniowego terminu na usunięcie przyczyn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odstąpić od umowy w przypadku, gdy Zamawiający nie wykonuje obowiązków wynikających z § 4 lub zalega z zapłatą wynagrodzenia przekraczającą 60 dni, na które wykonawca należycie i w zgodzie z postanowieniami niniejszej umowy oraz przepisami prawa wystawił fakturę VAT -  mimo pisemnego wezwania przez Wykonawcę do wykonania obowiązków z wyznaczeniem 14-dniowego terminu, który upłynął bezskuteczni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ąpienie od umowy może nastąpić wyłącznie w formie pisemnej wraz z podaniem szczegółowego uzasadn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postanawiają, iż istotne zmiany postanowień niniejszej umowy co do treści oferty są niedopuszczalne, z zastrzeżeniem zawartym w ust. 3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dla swej ważności formy pisemnej pod rygorem nieważności i będą dopuszczalne w granicach unormowania art. 144 ustawy Prawo zamówień publicznych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w zakresie odnoszącym się do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ceny jest dopuszczalna w przypad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iększenia lub zmniejszenia ilości odbieranych odpadów </w:t>
      </w:r>
      <w:r>
        <w:rPr>
          <w:rFonts w:cs="Arial" w:ascii="Arial" w:hAnsi="Arial"/>
        </w:rPr>
        <w:t>przy czym zwiększenie lub zmniejszenie kwoty wynagrodzenia należnego Wykonawcy może nastąpić wyłącznie o kwotę zgodną z wartością wzrostu lub spadku wysokości kosztów świadczenia usługi udokumentowanej na podstawie rzeczywistej ilości odebranych odpadów w oparciu o stawki określone w § 5 ust. 3 niniejszej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y wysokości stawek opłaty za korzystanie ze środowiska z tytułu składowania odpadów, o której mowa w ustawie z dnia 27 kwietnia 2001 roku prawo ochrony środowiska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terminu jest dopuszczalna w przypad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istnienia siły wyższej uniemożliwiającej wykonanie przedmiotu umowy zgodnie z jej postanowieniami lub obowiązującymi przepisami pra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nie zamówienia w określonym pierwotnie terminie nie leży w interesie Zamawiającego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posobu realizacji  jest dopuszczalna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rzepisów prawa, w tym prawa miejscowego, wpływającej na zasady, sposób lub zakres odbierania lub zagospodarowywania odpadów komunalnych.</w:t>
      </w:r>
    </w:p>
    <w:p>
      <w:pPr>
        <w:pStyle w:val="Normal"/>
        <w:numPr>
          <w:ilvl w:val="0"/>
          <w:numId w:val="18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stanowi podstawy do zmiany Umowy oraz należnego Wykonawcy wynagrodzenia zmiana stawek opłat za przyjęcie odpadów w instalacji przetwarzającej dostarczanej do niej odpady komunalne.</w:t>
      </w:r>
    </w:p>
    <w:p>
      <w:pPr>
        <w:pStyle w:val="Normal"/>
        <w:numPr>
          <w:ilvl w:val="0"/>
          <w:numId w:val="18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terminie 7 dni od wystąpienia któregokolwiek z powodów opisanych w ust. 3 strony przedstawią wniosek o zmianę umowy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bezpieczenie należytego wykon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odpisania umowy w sprawie niniejszego zamówienia jest wniesienie zabezpieczenia należytego wykonania umowy w wysokości 5% wartości całkowitej zadania określonej w niniejszej umowie, w kwocie ………………………, słownie: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niesienia zabezpieczenia: przed zawarciem umowy w sprawie niniejsz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 wnieść w jednej z form przewidzianych ustawą Prawo zamówień publicznych </w:t>
      </w:r>
      <w:r>
        <w:rPr>
          <w:rFonts w:eastAsia="Arial Unicode MS" w:cs="Arial" w:ascii="Arial" w:hAnsi="Arial"/>
          <w:color w:val="000000"/>
        </w:rPr>
        <w:t xml:space="preserve">(tekst jednolity Dz.U. 2014, poz. 1232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Zabezpieczenie wnoszone w pieniądzu Wykonawca wpłaca przelewem na rachunek bankowy Zamawiającego w BS Szczebrzeszyn o/ Sułów nr  75 9632 0006 2003 2900 0345 000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zwrotu zabezpieczenia w terminie 30 dni od dnia wykonania zamówienia i uznania za należycie wykona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ywanie przedmiotu umowy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wykonania całości przedmiotu umowy w sposób i na warunkach określonych w niniejszej umowie oraz zgodnie z przepisami prawa, w tym prawa miejscowego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realizujący przedmiot umowy ponoszą solidarną odpowiedzialność za jej wykonanie i ustanowienie zabezpieczenia jej należytego wykonania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przedmiot umowy zostanie wykonany jego siłami własnymi,</w:t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Wykonawca oświadcza, iż powierzy podwykonawcom następujący zakres prac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ywania przedmiotu umowy przy pomocy Podwykonawców, jest odpowiedzialny za działania i zaniechania osób, z których pomocą wykonuje przedmiot umowy, jak za własne działania oraz ponosi pełną odpowiedzialność za jakość i terminowość prac, które wykonuje przy pomocy Podwykonawców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ywania przedmiotu umowy przy pomocy podwykonawców, podwykonawcy zobowiązani do posiadania wszelkich stosownych zezwoleń oraz wpisów do właściwych rejestrów umożliwiających wykonywanie postanowień umowy w sposób zgodny z jej treścią i odpowiednimi przepisami prawa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wrze z podwykonawcą umowę o świadczenie usług, które mają być powierzone podwykonawcy, pod warunkiem uprzedniej akceptacji treści tej umowy przez Zamawiającego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/>
      </w:pPr>
      <w:r>
        <w:rPr>
          <w:rFonts w:cs="Arial" w:ascii="Arial" w:hAnsi="Arial"/>
        </w:rPr>
        <w:t>Wykonawca zobowiązany jest do dostarczenia Zamawiającemu projektu umowy z podwykonawcą wraz z oświadczeniem podwykonawcy, iż znana jest mu treść niniejszej umowy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prawniony jest do zgłaszania w terminie 7 dni od daty otrzymania projektu umowy z podwykonawcą, sprzeciwu co do powierzenia przez Wykonawcę wykonywania usług objętych umową przez wskazanego w niej podwykonawcę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postanawiają, iż w przypadku gdy Wykonawca, z przyczyn leżących po jego stronie, nie wykonuje przedmiotu umowy, Zamawiający wezwie Wykonawcę do należytego wykonania przedmiotu umowy i wyznaczy mu w tym celu termin nie krótszy niż 7 dn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Wykonawca ponosi pełną odpowiedzialność materialną za szkody będące wynikiem</w:t>
        <w:br/>
        <w:t xml:space="preserve">      nienależytego wykonania niniejszej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y o utrzymaniu czystości i porządku w gminach oraz ustawy Prawo zamówień publiczn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Zamawiający i Wykonawca podejmą starania, by rozstrzygnąć ewentualne spory i nieporozumienia wynikające z umowy, ugodowo poprzez bezpośrednie negocjacje.</w:t>
      </w:r>
    </w:p>
    <w:p>
      <w:pPr>
        <w:pStyle w:val="Normal"/>
        <w:numPr>
          <w:ilvl w:val="6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o upływie 30 dni od daty powstania sporu Zamawiający i Wykonawca nie będą w stanie rozstrzygnąć sporu ugodowo, spór zostanie rozstrzygnięty przez sąd właściwy dla siedziby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20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łączniki do umowy stanowią: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a. Zał. Nr 1 Specyfikacja Istotnych Warunków Zamówienia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b. Zał. Nr 2 Formularz oferty cenowej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……………………………………………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926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180"/>
      </w:pPr>
      <w:rPr>
        <w:b w:val="false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bCs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bCs/>
      <w:color w:val="00000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46:00Z</dcterms:created>
  <dc:creator>Urząd Gminy</dc:creator>
  <dc:description/>
  <cp:keywords/>
  <dc:language>en-US</dc:language>
  <cp:lastModifiedBy>Ewa Skawińska</cp:lastModifiedBy>
  <cp:lastPrinted>2014-12-04T12:29:00Z</cp:lastPrinted>
  <dcterms:modified xsi:type="dcterms:W3CDTF">2014-12-04T11:34:00Z</dcterms:modified>
  <cp:revision>241</cp:revision>
  <dc:subject/>
  <dc:title/>
</cp:coreProperties>
</file>