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CUNKOWA LICZBA NIERUCHOMOŚCI W POSZCZEGÓLNYCH MIEJSCOWOŚCIACH GMINY SUŁ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19"/>
        <w:gridCol w:w="3070"/>
      </w:tblGrid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zkowice Drug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zkowice Pierws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węczyn - Kol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i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p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py - Kol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ąsiad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ow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ów - Kol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łów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ycz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Źreb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ów (bez zabudowy wielorodzinnej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54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3:00Z</dcterms:created>
  <dc:creator>Małgorzata Chmielewska</dc:creator>
  <dc:description/>
  <cp:keywords/>
  <dc:language>en-US</dc:language>
  <cp:lastModifiedBy>Ewa Skawińska</cp:lastModifiedBy>
  <cp:lastPrinted>2014-12-03T13:22:00Z</cp:lastPrinted>
  <dcterms:modified xsi:type="dcterms:W3CDTF">2014-12-03T13:54:00Z</dcterms:modified>
  <cp:revision>7</cp:revision>
  <dc:subject/>
  <dc:title/>
</cp:coreProperties>
</file>