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  <w:br/>
        <w:t>NIERUCHOMOŚCI Z TERENU GMINY SUŁÓW O TRUDNO DOSTĘPNEJ LOKALIZACJ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</w:tblGrid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nieruchomości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szkowice Pierwsze 2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szkowice Drugie 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szkowice Drugie 1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chalów ul. Zielona 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łowiec 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łowiec 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łowiec 9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łowiec 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łówek 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łówek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łówek 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ułówek 51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woryczów 1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woryczów 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woryczów 1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woryczów 17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Źrebce 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Źrebce 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Źrebce 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Źrebce 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złopy 1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9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4:00Z</dcterms:created>
  <dc:creator>Małgorzata Ch</dc:creator>
  <dc:description/>
  <cp:keywords/>
  <dc:language>en-US</dc:language>
  <cp:lastModifiedBy>Grzegorz Wiącek</cp:lastModifiedBy>
  <dcterms:modified xsi:type="dcterms:W3CDTF">2014-12-05T09:34:00Z</dcterms:modified>
  <cp:revision>2</cp:revision>
  <dc:subject/>
  <dc:title>WYKAZ</dc:title>
</cp:coreProperties>
</file>