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ab/>
        <w:tab/>
        <w:tab/>
        <w:tab/>
        <w:tab/>
        <w:tab/>
        <w:t>Sułów dn. 24 maja 2016 r.</w:t>
        <w:tab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ab/>
        <w:tab/>
        <w:tab/>
        <w:tab/>
        <w:tab/>
        <w:tab/>
        <w:tab/>
        <w:t>Wszyscy Wykonawcy</w:t>
        <w:br/>
        <w:tab/>
        <w:tab/>
        <w:tab/>
        <w:tab/>
        <w:tab/>
        <w:tab/>
        <w:tab/>
        <w:t xml:space="preserve">Postępowania nr </w:t>
      </w:r>
      <w:r>
        <w:rPr>
          <w:b/>
          <w:color w:val="000000"/>
          <w:szCs w:val="24"/>
        </w:rPr>
        <w:t>PR. 271.10.2016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ZMIANA ZAŁĄCZNIKA DO SIWZ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otyczy: </w:t>
      </w:r>
      <w:r>
        <w:rPr>
          <w:color w:val="000000"/>
          <w:szCs w:val="24"/>
        </w:rPr>
        <w:t>Postępowanie o udzielenie zamówienia publicznego prowadzone</w:t>
        <w:br/>
        <w:t xml:space="preserve">w trybie przetargu nieograniczonego pod nazwą: „Modernizacja dróg gminnych </w:t>
        <w:br/>
        <w:t>i wewnętrznych na ternie Gminy Sułów 2016”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Nr postępowania: </w:t>
      </w:r>
      <w:r>
        <w:rPr>
          <w:i/>
          <w:color w:val="000000"/>
          <w:szCs w:val="24"/>
        </w:rPr>
        <w:t>PR. 271.10.2016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Nr ogłoszenia: </w:t>
      </w:r>
      <w:r>
        <w:rPr>
          <w:bCs/>
          <w:i/>
        </w:rPr>
        <w:t>126796 - 2016</w:t>
      </w:r>
      <w:r>
        <w:rPr>
          <w:rFonts w:eastAsia="Times New Roman"/>
          <w:i/>
          <w:iCs/>
          <w:szCs w:val="24"/>
          <w:lang w:eastAsia="pl-PL"/>
        </w:rPr>
        <w:t>, data zamieszczenia 19.05.2016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awiający</w:t>
      </w:r>
      <w:r>
        <w:rPr>
          <w:rFonts w:eastAsia="Times New Roman"/>
          <w:szCs w:val="24"/>
          <w:lang w:eastAsia="pl-PL"/>
        </w:rPr>
        <w:t xml:space="preserve"> – Gmina Sułów, działając na podstawie art. 38 ust. 4 ustawy Prawo zamówień publicznych (t.j. Dz. U. z 2015 r. poz. 2164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dokonuje zmiany treści SIWZ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Zmianie ulega załącznik nr 8 do SIWZ – </w:t>
      </w:r>
      <w:r>
        <w:rPr>
          <w:rFonts w:eastAsia="Times New Roman"/>
          <w:b/>
          <w:szCs w:val="24"/>
          <w:lang w:eastAsia="pl-PL"/>
        </w:rPr>
        <w:t>Przedmiar robót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W miejsce zapisu o treści:</w:t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0"/>
        <w:gridCol w:w="6160"/>
        <w:gridCol w:w="700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sta</w:t>
              <w:softHyphen/>
              <w:t>w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. obm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Roboty budowlane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NNR1 0111-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oboty pomiarowe przy liniowych robotach ziemnych - trasa dróg w terenie równinnym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wprowadza się zapis o treści:</w:t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0"/>
        <w:gridCol w:w="6160"/>
        <w:gridCol w:w="700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sta</w:t>
              <w:softHyphen/>
              <w:t>w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. obm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Roboty budowlane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NNR1 0111-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oboty pomiarowe przy liniowych robotach ziemnych - trasa dróg w terenie równinnym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m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miana treści zał. nr 8 do SIWZ nie prowadzi do zmiany treści ogłoszenia.</w:t>
        <w:tab/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280" w:after="28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ab/>
        <w:t>Wójt Gminy Sułów</w:t>
        <w:br/>
        <w:tab/>
        <w:t>/-/ Leon B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UgZnak">
    <w:name w:val="ug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UrzadZnak">
    <w:name w:val="urzad Znak"/>
    <w:qFormat/>
    <w:rPr>
      <w:rFonts w:ascii="Times New Roman" w:hAnsi="Times New Roman" w:cs="Times New Roman"/>
      <w:sz w:val="24"/>
    </w:rPr>
  </w:style>
  <w:style w:type="character" w:styleId="Cmsarticledate">
    <w:name w:val="cms_article_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Ug">
    <w:name w:val="ug"/>
    <w:basedOn w:val="Header"/>
    <w:qFormat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rzad">
    <w:name w:val="urzad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7:00Z</dcterms:created>
  <dc:creator>Grzegorz Wiącek</dc:creator>
  <dc:description/>
  <cp:keywords/>
  <dc:language>en-US</dc:language>
  <cp:lastModifiedBy>Grzegorz Wiącek</cp:lastModifiedBy>
  <cp:lastPrinted>2016-05-24T14:34:00Z</cp:lastPrinted>
  <dcterms:modified xsi:type="dcterms:W3CDTF">2016-05-24T13:00:00Z</dcterms:modified>
  <cp:revision>4</cp:revision>
  <dc:subject/>
  <dc:title/>
</cp:coreProperties>
</file>