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ułów, dnia 24 maj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271.11.201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 xml:space="preserve">Wszyscy </w:t>
      </w:r>
      <w:r>
        <w:rPr>
          <w:b/>
          <w:sz w:val="28"/>
          <w:szCs w:val="28"/>
        </w:rPr>
        <w:t xml:space="preserve">Wykonawcy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ostępowania nr PR 271.1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i/>
          <w:u w:val="single"/>
        </w:rPr>
        <w:t xml:space="preserve">postępowania o udzielenie zamówienia publicznego prowadzonego w trybie  przetargu nieograniczonego na „Dostawę koparko-ładowarki wraz z osprzętem dla Gminy Sułów”, Sułów 63, 22-448 Sułów. </w:t>
      </w:r>
    </w:p>
    <w:p>
      <w:pPr>
        <w:pStyle w:val="Normal"/>
        <w:jc w:val="both"/>
        <w:rPr/>
      </w:pPr>
      <w:r>
        <w:rPr/>
        <w:t>Działając na podstawie przepisów art. 38 ust 2 ustawy a dnia 29 stycznia 2001 r. Prawo zamówień publicznych (tekst jednolity Dz. U. 2015, poz. 2164) Zamawiający, udziela odpowiedzi na wniosek o wyjaśnienie treści SIWZ, który wpłynął w dniu 23.05.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ind w:firstLine="708"/>
        <w:jc w:val="both"/>
        <w:rPr/>
      </w:pPr>
      <w:r>
        <w:rPr/>
        <w:t>Czy Zamawiający dopuści głębokość kopania minimum 5430 mm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ind w:firstLine="708"/>
        <w:jc w:val="both"/>
        <w:rPr/>
      </w:pPr>
      <w:r>
        <w:rPr/>
        <w:t>Nie, Zamawiający dopuszcza głębokość kopania minimum 5800 mm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ab/>
        <w:t>Czy Zamawiający dopuszcza poziom hałasu max 77 dB(A)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ab/>
        <w:t>Nie, Zamawiający dopuszcza poziom hałasu max 74 dB (A)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ind w:firstLine="708"/>
        <w:jc w:val="both"/>
        <w:rPr/>
      </w:pPr>
      <w:r>
        <w:rPr/>
        <w:t>Czy Zamawiający dopuszcza sterowanie wszystkimi funkcjami z jednego JOYSTICK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ind w:firstLine="708"/>
        <w:jc w:val="both"/>
        <w:rPr/>
      </w:pPr>
      <w:r>
        <w:rPr/>
        <w:t>Nie, Zamawiający dopuszcza sterowanie za pomocą dwóch dźwigni mechanicz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280" w:after="280"/>
        <w:rPr/>
      </w:pPr>
      <w:r>
        <w:rPr>
          <w:rFonts w:eastAsia="Times New Roman"/>
          <w:bCs/>
          <w:szCs w:val="24"/>
          <w:lang w:eastAsia="pl-PL"/>
        </w:rPr>
        <w:tab/>
        <w:t>Wójt Gminy Sułów</w:t>
        <w:br/>
        <w:tab/>
        <w:t>/-/ Leon B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3:00Z</dcterms:created>
  <dc:creator>Ewa Skawińska</dc:creator>
  <dc:description/>
  <dc:language>en-US</dc:language>
  <cp:lastModifiedBy>Grzegorz Wiącek</cp:lastModifiedBy>
  <cp:lastPrinted>2016-05-24T12:14:00Z</cp:lastPrinted>
  <dcterms:modified xsi:type="dcterms:W3CDTF">2016-05-24T13:03:00Z</dcterms:modified>
  <cp:revision>2</cp:revision>
  <dc:subject/>
  <dc:title/>
</cp:coreProperties>
</file>