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 Narrow" w:hAnsi="Arial Narrow"/>
          <w:sz w:val="20"/>
          <w:szCs w:val="20"/>
        </w:rPr>
        <w:t>Sułów, dnia  21.04.2017 r.</w:t>
      </w:r>
    </w:p>
    <w:p>
      <w:pPr>
        <w:pStyle w:val="Normal"/>
        <w:spacing w:lineRule="auto" w:line="240" w:before="0" w:after="0"/>
        <w:jc w:val="lef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 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Znak sprawy: </w:t>
      </w:r>
      <w:r>
        <w:rPr>
          <w:rFonts w:cs="Times New Roman" w:ascii="Arial Narrow" w:hAnsi="Arial Narrow"/>
          <w:b/>
          <w:sz w:val="20"/>
          <w:szCs w:val="20"/>
        </w:rPr>
        <w:t>PR.271.6.2017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Akapitzlist"/>
        <w:tabs>
          <w:tab w:val="clear" w:pos="397"/>
          <w:tab w:val="left" w:pos="0" w:leader="none"/>
        </w:tabs>
        <w:spacing w:lineRule="auto" w:line="240" w:before="0" w:after="0"/>
        <w:ind w:left="1080" w:hanging="0"/>
        <w:contextualSpacing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ab/>
        <w:t xml:space="preserve">Zamawiający: 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>Gmina Sułów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na podstawie </w:t>
      </w:r>
      <w:r>
        <w:rPr>
          <w:rFonts w:cs="Times New Roman" w:ascii="Arial Narrow" w:hAnsi="Arial Narrow"/>
          <w:sz w:val="20"/>
          <w:szCs w:val="20"/>
        </w:rPr>
        <w:t>art. 92 ust. 1 i 2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 ustawy z dnia 29 stycznia 2004 r. Prawo zamówień publicznych (tj. Dz. U. z 2015 r., poz. 2164 ze zm. – dalej ustawa) udziela informacji </w:t>
        <w:br/>
        <w:t xml:space="preserve">w postępowaniu prowadzonym w trybie przetargu nieograniczonego na zadanie pn.: 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>„Utwardzenie dna i odwodnienie wąwozów lessowych zlokalizowanych na terenie gminy Sułów”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znak sprawy: </w:t>
      </w:r>
      <w:r>
        <w:rPr>
          <w:rFonts w:cs="Times New Roman" w:ascii="Arial Narrow" w:hAnsi="Arial Narrow"/>
          <w:sz w:val="20"/>
          <w:szCs w:val="20"/>
        </w:rPr>
        <w:t>PR.271.6.2017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b/>
          <w:sz w:val="20"/>
          <w:szCs w:val="20"/>
          <w:u w:val="single"/>
        </w:rPr>
        <w:t>W postępowaniu złożono siedem ofert (wg numeracji ofert):</w:t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Zakład Budowlano –Transportowy „DROGMOST” Wiesław Michalski, Mokre 24 D, 22-400 Zamość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cena – 55,53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okres gwarancji – 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Uzyskując łącznie w kryteriach – 95,53 pkt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Firma Handlowo – Usługowa „ITC” Angelika Jabłońska, Baruchowo 8A, 87-821 Baruchowo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Oferta odrzucon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BUDGAR Leżak Aneta, Dąbrowa Tomaszowska 2, 22-600 Tomaszów Lubelski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cena – 6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okres gwarancji – 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Uzyskując łącznie w kryteriach – 100 pkt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TRANSMICH Stanisław Michałek, ul. Gęsia 27/6, 20-719 Lublin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cena – 57,02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okres gwarancji – 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Uzyskując łącznie w kryteriach – 97,02 pkt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PRAKTIBUD Adam Gwizdała, ul. Sybiraków 6, 22-600 Tomaszów Lubelski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cena – 46,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okres gwarancji – 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Uzyskując łącznie w kryteriach – 86,40 pkt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tabs>
          <w:tab w:val="clear" w:pos="397"/>
          <w:tab w:val="left" w:pos="0" w:leader="none"/>
        </w:tabs>
        <w:spacing w:lineRule="auto" w:line="240" w:before="0" w:after="0"/>
        <w:ind w:left="1080" w:hanging="0"/>
        <w:contextualSpacing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Zakład Budowlano – Drogowy „DROGZAM”, ul. Kilińskiego 67, 22-400 Zamość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cena – 58,22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Ilość punktów w kryterium okres gwarancji – 40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Uzyskując łącznie w kryteriach – 98,22 pkt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Firma Remontowo – Budowlana „WU – ZET” Zenon Wajstuch, ul. Spacerowa 6, 22-460 Szczebrzeszyn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Oferta odrzucon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Najkorzystniejszą ofertą pod względem kryteriów podanych w sekcji 12 SIWZ jest </w:t>
      </w: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oferta nr 3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złożona przez Wykonawcę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BUDGAR Leżak Aneta,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Dąbrowa Tomaszowska 2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22-600 Tomaszów Lubelski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  <w:t>Uzasadnienie wyboru: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Wybrany Wykonawca nie podlega wykluczeniu, jego oferta nie podlega odrzuceniu, wykonawca spełnił warunki opisane w SIWZ oraz jego oferta przedstawia najwyższą punktację w kryteriach określonych w sekcji 12 SIWZ – uzyskując łącznie  - </w:t>
      </w: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100 pkt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Ponadto, Zamawiający zawiadamia, że umowa w sprawie zamówienia publicznego może być zawarta w terminie nie krótszym niż 5 dni od dnia przesłania zawiadomienia o wyborze najkorzystniejszej oferty, o którym mowa w art. 94 ust. 1 ustawy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Zamawiający działając na podstawie art.89 ust. 1 pkt. 1 i 2, ustawy z dnia 29 stycznia 2004 r. Prawo zamówień publicznych (tj. Dz.U. z 2015 r. poz. 2164 z późn. zm.)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Zawiadamia się o odrzuc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o udzielenie zamówienia publicznego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Firma Remontowo – Budowlana „WU – ZET” Zenon Wajstuch, ul. Spacerowa 6, 22-460 Szczebrzeszyn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, na podstawie art. 89 ust. 1 pkt. 1 i 2 ustawy Prawo zamówień publicznych, odrzucona oferta jest niezgodna z ustawą (tj. </w:t>
      </w:r>
      <w:r>
        <w:rPr>
          <w:rFonts w:cs="Times New Roman" w:ascii="Arial Narrow" w:hAnsi="Arial Narrow"/>
          <w:color w:val="000000"/>
          <w:sz w:val="20"/>
          <w:szCs w:val="20"/>
        </w:rPr>
        <w:t>Dz. U. z 2015 r., poz. 2164 ze zm.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) tj. z art. 82 pkt. 3 i tym samym z treścią specyfikacji istotnych warunków zamówienia. Treść oferty musi odpowiadać treści specyfikacji istotnych warunków zamówienia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  <w:t>Uzasadnienie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Zamawiający odrzuca ww. ofertę z uwagi na brak własnoręcznego podpisu na formularzu ofertowym tj. brak zachowania wymaganej, pod rygorem nieważności, formy pisemnej oraz brak złożenia wymaganych, na dzień składania ofert, oświadczeń, o których mowa  w Rozdziale 5 pkt 5.1 SIWZ. Zgodnie z SIWZ Rozdział 7 pkt. 7.4. </w:t>
      </w:r>
      <w:r>
        <w:rPr>
          <w:rFonts w:cs="Times New Roman" w:ascii="Arial Narrow" w:hAnsi="Arial Narrow"/>
          <w:bCs/>
          <w:i/>
          <w:color w:val="000000"/>
          <w:sz w:val="20"/>
          <w:szCs w:val="20"/>
        </w:rPr>
        <w:t>Oferta musi być sporządzona z zachowaniem formy pisemnej pod rygorem nieważności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oraz pkt. 7.8. </w:t>
      </w:r>
      <w:r>
        <w:rPr>
          <w:rFonts w:cs="Times New Roman" w:ascii="Arial Narrow" w:hAnsi="Arial Narrow"/>
          <w:bCs/>
          <w:i/>
          <w:color w:val="000000"/>
          <w:sz w:val="20"/>
          <w:szCs w:val="20"/>
        </w:rPr>
        <w:t xml:space="preserve">Oferta musi być podpisana przez wykonawcę tj. osobę (osoby) reprezentującą wykonawcę, zgodnie z zasadami reprezentacji wskazanymi we właściwym rejestrze lub osobę (osoby) upoważnioną do reprezentowania wykonawcy. 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W celu zaś potwierdzenia spełniania warunków udziału w postępowaniu, określonych w Rozdziale 4 oraz wykazania braku podstaw do wykluczenia wykonawcy muszą złożyć wraz z ofertą następujące oświadczenia i dokumenty: 5.1.1.aktualne na dzień składania ofert oświadczenia w zakresie wskazanym w Załączniku nr 3 i 4 do SIWZ. Informacje zawarte w oświadczeniach będą stanowić wstępne potwierdzenie, że wykonawca nie podlega wykluczeniu z postępowania oraz spełnia warunki udziału w postępowaniu. Oświadczenia te wykonawca składa zgodnie ze wzorami stanowiącymi załącznik nr 3 i 4 do SIWZ.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Wobec powyższego na podstawie art. 89.ust. 1 pkt. 1 i 2 oraz art. 82 pkt. 3 ustawy Prawo zamówień publicznych zamawiający odrzucił ofertę nr 7 jako nie odpowiadającą specyfikacji istotnych warunków zamówieni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ind w:left="720" w:hanging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Zamawiający działając na podstawie art.24 ust. 1 pkt. 12, ustawy z dnia 29 stycznia 2004 r. Prawo zamówień publicznych (tj. Dz.U. z 2015 r. poz. 2164 z późn. zm.)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Zawiadamia się o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o udzielenie zamówienia publicznego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Firma Handlowo – Usługowa „ITC” Angelika Jabłońska, Baruchowo 8A, 87-821 Baruchowo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, z powodu nie wskazania braku podstaw do wykluczenia. Zamawiający informuje, że zgodnie z art.24 ust.4 ustawy Prawo zamówień publicznych ofertę Wykonawcy wykluczonego z postępowania o udzielenie zamówienia uznaje się za odrzucon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  <w:u w:val="single"/>
        </w:rPr>
        <w:t>Uzasa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Na podstawie art. 26 ust.3 ustawy z dnia 29 stycznia 2004 r. Prawo zamówień publicznych (tekst jednolity Dz. U. z 2015 r. poz. 2164 z późn. zm.) Zamawiający wezwał Wykonawcę do uzupełnienia niżej wymienionego oświadczeni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Zamawiający w Rozdziale 5 pkt 5.2. SIWZ żądał od Wykonawcy, w celu potwierdzenia braku podstaw do wykluczenia Wykonawcy z udziału w niniejszym postępowaniu, aby złożył Zamawiającemu w terminie 3 dni od dnia zamieszczenia na stronie internetowej Zamawiającego informacji z otwarcia ofert (o której mowa w art. 86 ust. 5 ustawy Pzp), samodzielnie </w:t>
        <w:br/>
        <w:t>(bez odrębnego wezwania ze strony zamawiającego), oświadczenie o przynależności lub braku przynależności do tej samej grupy kapitałowej z innymi wykonawcami składającymi oferty w niniejszym postępowaniu (o której mowa w art. 24 ust. 1 pkt 23 Pzp). Wraz ze złożeniem oświadczenia, Wykonawca może przedstawić dowody, że powiązania innym wykonawcą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Wykonawca w terminie 3 dni od dnia zamieszczenia na stronie internetowej Zamawiającego informacji z otwarcia ofert nie przekazał Zamawiającemu ww. dokumentu. W związku z powyższym Zamawiający wezwał Wykonawcę pismem z dnia 18.04.2017 r. (wysłanym emailem oraz pocztą, informując go w formie SMS, na dwa wskazane przez Wykonawcę numery telefonów, o przekazaniu pisma) do uzupełnienia przedmiotowego oświadczenia. W wyznaczonym terminie tj. do dnia 21.04.2017 do godz. 12:00 Wykonawca nie uzupełnił wymaganego  oświadczenia o przynależności lub braku przynależności do tej samej grupy kapitałowej z innymi wykonawcami składającymi oferty w niniejszym postępowani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W związku z powyższym na podstawie art. 24 ust. 1 pkt 12 ustawy z dnia z dnia 29 stycznia 2004 r. Prawo zamówień publicznych (tekst jednolity Dz. U. z 2015 r. poz. 2164 z późn. zm.) Wykonawca został wykluczony z niniejszego postęp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Jednocześnie Zamawiający informuje, iż w ww. postępowaniu nie ustanowił dynamicznego systemu zakupów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cs="Times New Roman" w:ascii="Arial Narrow" w:hAnsi="Arial Narrow"/>
          <w:bCs/>
          <w:sz w:val="20"/>
          <w:szCs w:val="20"/>
        </w:rPr>
        <w:t xml:space="preserve">W związku z powyższym, postanowiono jak w sentencji. Dziękujemy za złożenie ofert i udział </w:t>
        <w:br/>
        <w:t>w niniejszym postępowaniu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Arial Narrow" w:hAnsi="Arial Narrow" w:cs="Times New Roman"/>
          <w:bCs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Pouczenie o środkach ochrony praw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Na podstawie art. 180 ustawy, Wykonawcy przysługuje prawo wniesienia odwołania od niniejszych czynności Zamawiającego do Prezesa Krajowej Izby Odwoławczej w terminie 5 dni od dnia przesłania informacji o czynnościach Zamawiającego.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center" w:pos="7371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>Wójt Gminy Sułów</w:t>
        <w:br/>
        <w:tab/>
        <w:t>/-/ Leon Bula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16"/>
          <w:szCs w:val="16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u w:val="single"/>
        </w:rPr>
        <w:t xml:space="preserve">         </w:t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 xml:space="preserve">Zakład Budowlano –Transportowy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„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DROGMOST”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Wiesław Michalski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Mokre 24 D, 22-400 Zamość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Firma Handlowo – Usługowa „ITC”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Angelika Jabłońsk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Baruchowo 8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87-821 Baruchowo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BUDGAR Leżak Aneta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Dąbrowa Tomaszowska 2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22-600 Tomaszów Lubelski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TRANSMICH Stanisław Michałek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ul. Gęsia 27/6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20-719 Lublin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 xml:space="preserve">PRAKTIBUD Adam Gwizdała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 xml:space="preserve">ul. Sybiraków 6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22-600 Tomaszów Lubelski</w:t>
      </w:r>
    </w:p>
    <w:p>
      <w:pPr>
        <w:pStyle w:val="Akapitzlist"/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Zakład Budowlano – Drogowy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„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DROGZAM”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ul. Kilińskiego 67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22-400 Zamość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cs="Times New Roman"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 xml:space="preserve">Firma Remontowo – Budowlana 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bCs/>
          <w:color w:val="000000"/>
          <w:sz w:val="12"/>
          <w:szCs w:val="12"/>
        </w:rPr>
        <w:t>„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WU – ZET” Zenon Wajstuch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ul. Spacerowa 6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/>
          <w:bCs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Cs/>
          <w:color w:val="000000"/>
          <w:sz w:val="12"/>
          <w:szCs w:val="12"/>
        </w:rPr>
        <w:t xml:space="preserve"> </w:t>
      </w:r>
      <w:r>
        <w:rPr>
          <w:rFonts w:cs="Times New Roman" w:ascii="Arial Narrow" w:hAnsi="Arial Narrow"/>
          <w:bCs/>
          <w:color w:val="000000"/>
          <w:sz w:val="12"/>
          <w:szCs w:val="12"/>
        </w:rPr>
        <w:t>22-460 Szczebrzeszyn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left"/>
      <w:rPr>
        <w:rFonts w:ascii="Arial Narrow" w:hAnsi="Arial Narrow" w:cs="Arial Narrow"/>
        <w:sz w:val="20"/>
        <w:szCs w:val="20"/>
        <w:bdr w:val="single" w:sz="4" w:space="0" w:color="000000"/>
      </w:rPr>
    </w:pPr>
    <w:r>
      <w:rPr>
        <w:rFonts w:cs="Arial Narrow" w:ascii="Arial Narrow" w:hAnsi="Arial Narrow"/>
        <w:sz w:val="20"/>
        <w:szCs w:val="20"/>
        <w:bdr w:val="single" w:sz="4" w:space="0" w:color="000000"/>
      </w:rPr>
    </w:r>
  </w:p>
  <w:p>
    <w:pPr>
      <w:pStyle w:val="Footer"/>
      <w:jc w:val="left"/>
      <w:rPr>
        <w:rFonts w:ascii="Arial Narrow" w:hAnsi="Arial Narrow" w:cs="Arial Narrow"/>
        <w:sz w:val="20"/>
        <w:szCs w:val="20"/>
        <w:bdr w:val="single" w:sz="4" w:space="0" w:color="000000"/>
      </w:rPr>
    </w:pPr>
    <w:r>
      <w:rPr>
        <w:rFonts w:cs="Arial Narrow" w:ascii="Arial Narrow" w:hAnsi="Arial Narrow"/>
        <w:sz w:val="20"/>
        <w:szCs w:val="20"/>
        <w:bdr w:val="single" w:sz="4" w:space="0" w:color="000000"/>
      </w:rPr>
      <w:t>PR.271.6.2017</w:t>
      <w:tab/>
      <w:t>Informacja, o której mowa w art. 92 ust. 1 i 2 ustawy</w:t>
      <w:tab/>
      <w:t xml:space="preserve">Strona </w:t>
    </w:r>
    <w:r>
      <w:rPr>
        <w:rFonts w:cs="Arial Narrow" w:ascii="Arial Narrow" w:hAnsi="Arial Narrow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Arial Narrow" w:ascii="Arial Narrow" w:hAnsi="Arial Narrow"/>
      </w:rPr>
      <w:instrText xml:space="preserve"> PAGE </w:instrText>
    </w:r>
    <w:r>
      <w:rPr>
        <w:sz w:val="20"/>
        <w:szCs w:val="20"/>
        <w:bdr w:val="single" w:sz="4" w:space="0" w:color="000000"/>
        <w:rFonts w:cs="Arial Narrow" w:ascii="Arial Narrow" w:hAnsi="Arial Narrow"/>
      </w:rPr>
      <w:fldChar w:fldCharType="separate"/>
    </w:r>
    <w:r>
      <w:rPr>
        <w:sz w:val="20"/>
        <w:szCs w:val="20"/>
        <w:bdr w:val="single" w:sz="4" w:space="0" w:color="000000"/>
        <w:rFonts w:cs="Arial Narrow" w:ascii="Arial Narrow" w:hAnsi="Arial Narrow"/>
      </w:rPr>
      <w:t>3</w:t>
    </w:r>
    <w:r>
      <w:rPr>
        <w:sz w:val="20"/>
        <w:szCs w:val="20"/>
        <w:bdr w:val="single" w:sz="4" w:space="0" w:color="00000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bdr w:val="single" w:sz="4" w:space="0" w:color="000000"/>
      </w:rPr>
      <w:t xml:space="preserve"> z </w:t>
    </w:r>
    <w:r>
      <w:rPr>
        <w:rFonts w:cs="Arial Narrow" w:ascii="Arial Narrow" w:hAnsi="Arial Narrow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dr w:val="single" w:sz="4" w:space="0" w:color="000000"/>
        <w:rFonts w:cs="Arial Narrow" w:ascii="Arial Narrow" w:hAnsi="Arial Narrow"/>
      </w:rPr>
      <w:fldChar w:fldCharType="separate"/>
    </w:r>
    <w:r>
      <w:rPr>
        <w:sz w:val="20"/>
        <w:szCs w:val="20"/>
        <w:bdr w:val="single" w:sz="4" w:space="0" w:color="000000"/>
        <w:rFonts w:cs="Arial Narrow" w:ascii="Arial Narrow" w:hAnsi="Arial Narrow"/>
      </w:rPr>
      <w:t>3</w:t>
    </w:r>
    <w:r>
      <w:rPr>
        <w:sz w:val="20"/>
        <w:szCs w:val="20"/>
        <w:bdr w:val="single" w:sz="4" w:space="0" w:color="00000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  <w:bdr w:val="single" w:sz="4" w:space="0" w:color="000000"/>
      </w:rPr>
    </w:pPr>
    <w:r>
      <w:rPr>
        <w:rFonts w:cs="Arial Narrow" w:ascii="Arial Narrow" w:hAnsi="Arial Narrow"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31"/>
    <w:basedOn w:val="Standard"/>
    <w:next w:val="Standard"/>
    <w:qFormat/>
    <w:pPr>
      <w:keepNext w:val="true"/>
      <w:jc w:val="center"/>
      <w:outlineLvl w:val="2"/>
    </w:pPr>
    <w:rPr>
      <w:b/>
      <w:sz w:val="36"/>
    </w:rPr>
  </w:style>
  <w:style w:type="paragraph" w:styleId="Tekstdugiegocytatu">
    <w:name w:val="Tekst długiego cytatu"/>
    <w:basedOn w:val="Standard"/>
    <w:qFormat/>
    <w:pPr>
      <w:spacing w:before="39" w:after="39"/>
      <w:ind w:left="519" w:right="39" w:hanging="48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5:00Z</dcterms:created>
  <dc:creator>Robert Słowikowski</dc:creator>
  <dc:description/>
  <dc:language>en-US</dc:language>
  <cp:lastModifiedBy>Grzegorz Wiącek</cp:lastModifiedBy>
  <cp:lastPrinted>2017-04-21T13:56:00Z</cp:lastPrinted>
  <dcterms:modified xsi:type="dcterms:W3CDTF">2017-04-24T06:07:00Z</dcterms:modified>
  <cp:revision>4</cp:revision>
  <dc:subject/>
  <dc:title/>
</cp:coreProperties>
</file>