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REJESTR  INSTYTUCJI  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OWADZONY PRZEZ GMINĘ SU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ony zgodnie z  Rozporządzeniem  Ministra Kultury i Dziedzictwa Narodowego z dnia 26 stycznia 2012 r. w sprawie sposobu prowadzenia i  udostępni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u instytucji kultury (Dz. U. z 2012r. poz.18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 INSTYTUCJI  KULTURY PROWADZONY  PRZEZ GMINĘ SU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42"/>
        <w:gridCol w:w="1559"/>
        <w:gridCol w:w="1515"/>
        <w:gridCol w:w="2454"/>
        <w:gridCol w:w="1843"/>
        <w:gridCol w:w="1701"/>
        <w:gridCol w:w="2202"/>
      </w:tblGrid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20"/>
                <w:sz w:val="20"/>
                <w:szCs w:val="20"/>
              </w:rPr>
            </w:pPr>
            <w:r>
              <w:rPr>
                <w:b/>
                <w:position w:val="2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u do rej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 do rejestru oraz daty kolejnych wpi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 jeżeli jej używanie przewiduje statu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u z którym organizator wspólnie prowadzi instytucję kul 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uł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łów 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48 Sułó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Gmina Su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30/2000 Rady Gminy w Sułowie z dnia 29grudnia 200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30/2000 Rady Gminy w Sułowie  z dnia 29 grudnia 200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V/222/06 Rady Gminy Sułów z dnia 27 września 200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ania Statutu Gminnej Biblioteki Publicznej w Suł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minna Biblioteka Publiczna im.  Feliksy Poździk  w Sułowi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V/229/2014 Rady Gminy Sułów z dnia  10    września 2014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VI/236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ułów  z dnia 30 października 2014 .w  sprawie zmiany statutu Gminnej Biblioteki Publicznej w Suł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15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/27/2015 Rady Gminy Sułów z dnia 27 kwietnia 2015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prawie zmiany statutu Gminnej Bibliote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j im,. Feliksy Poździk w Suł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ieszczenie NR 1/2015 Rady Gminy Sułów z dnia 27.04.2015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ogłoszenia tekstu jednolitego uchwały Nr XXXIV/222/06 RG Sułów z 27.09.2006r. w sprawie nadania statutu Gminnej Biblioteki Publicznej im. Feliksy Poździk  w Sułowie</w:t>
            </w:r>
          </w:p>
        </w:tc>
      </w:tr>
      <w:tr>
        <w:trPr>
          <w:trHeight w:val="2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/89/2016Rady Gminy Sułów z dnia18 kwietnia 2016     w sprawie nadania statutu Gminnej Biblioteki Publicznej im Feliksy Poździk w Sułowie.</w:t>
            </w:r>
          </w:p>
        </w:tc>
      </w:tr>
      <w:tr>
        <w:trPr>
          <w:trHeight w:val="22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6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 Nr XVI/97/2016 Rady Gminy Sułów z dnia 6.06.2016 w sprawie zmiany statutu Gminnej Biblioteki  Publicznej im.  Feliksy Poździk w Sułowie</w:t>
            </w:r>
          </w:p>
        </w:tc>
      </w:tr>
    </w:tbl>
    <w:p>
      <w:pPr>
        <w:pStyle w:val="Normalny"/>
        <w:suppressAutoHyphens w:val="false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8:00Z</dcterms:created>
  <dc:creator/>
  <dc:description/>
  <dc:language>en-US</dc:language>
  <cp:lastModifiedBy/>
  <cp:lastPrinted>2017-06-12T10:09:00Z</cp:lastPrinted>
  <dcterms:modified xsi:type="dcterms:W3CDTF">2017-07-12T12:24:01Z</dcterms:modified>
  <cp:revision>67</cp:revision>
  <dc:subject/>
  <dc:title/>
</cp:coreProperties>
</file>