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bidi w:val="0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bidi w:val="0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 w:val="false"/>
          <w:iCs w:val="false"/>
        </w:rPr>
        <w:t>Na podstawie § 10 ust. 5 rozporządzenia Ministra Kultury i Dziedzictwa Narodowego z dnia 26 stycznia 2012r. w sprawie sposobu prowadzenia i udostępniania rejestru instytucji kultury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</w:t>
        <w:br/>
        <w:t>…………………………………………………………………………………...……………………….</w:t>
        <w:br/>
        <w:t>…………………………………………………………………………………...……………………….</w:t>
        <w:br/>
        <w:t>Uzasadnieni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.</w:t>
        <w:br/>
        <w:t>…………………………………………………………………………………...……………………….</w:t>
        <w:br/>
        <w:t>…………………………………………………………………………………...……………………….</w:t>
        <w:br/>
        <w:t>…………………………………………………………………………………...……………………….</w:t>
        <w:br/>
        <w:t>…………………………………………………………………………………...………………………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bidi w:val="0"/>
        <w:spacing w:lineRule="auto" w:line="360" w:before="0" w:after="0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widowControl/>
        <w:tabs>
          <w:tab w:val="clear" w:pos="708"/>
          <w:tab w:val="center" w:pos="6803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tabs>
          <w:tab w:val="clear" w:pos="708"/>
          <w:tab w:val="center" w:pos="6803" w:leader="none"/>
        </w:tabs>
        <w:bidi w:val="0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5:00Z</dcterms:created>
  <dc:creator>UG</dc:creator>
  <dc:description/>
  <dc:language>en-US</dc:language>
  <cp:lastModifiedBy/>
  <dcterms:modified xsi:type="dcterms:W3CDTF">2017-06-21T13:26:39Z</dcterms:modified>
  <cp:revision>2</cp:revision>
  <dc:subject/>
  <dc:title/>
</cp:coreProperties>
</file>