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ZCZEGÓŁOWA KLAUZULA INFORMACYJ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s rekrutacji pracownika samorządow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 </w:t>
      </w:r>
      <w:r>
        <w:rPr>
          <w:rFonts w:cs="Calibri" w:ascii="Calibri" w:hAnsi="Calibri"/>
          <w:color w:val="FF0000"/>
        </w:rPr>
        <w:t xml:space="preserve">&lt;Wójt Gminy Sułów, Sułów 63, 22-448 Sułów&gt; 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Danych Osobowych. Kontakt e-mail: </w:t>
      </w:r>
      <w:hyperlink r:id="rId2">
        <w:r>
          <w:rPr>
            <w:rStyle w:val="InternetLink"/>
            <w:rFonts w:cs="Calibri" w:ascii="Calibri" w:hAnsi="Calibri"/>
          </w:rPr>
          <w:t>iodo@sulow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 przetwarza Pani/Pana  dane osobowe z dokumentów aplikacyjnych w celu  przeprowadzenia  procesu rekrutacyjnego na wolne stanowisko urzędnicze zgodnie z Ustawą z dnia 21 listopada 2008 o pracownikach samorządowych.</w:t>
      </w:r>
    </w:p>
    <w:p>
      <w:pPr>
        <w:pStyle w:val="Zwykytekst"/>
        <w:numPr>
          <w:ilvl w:val="0"/>
          <w:numId w:val="2"/>
        </w:numPr>
        <w:shd w:fill="FFFFFF" w:val="clear"/>
        <w:rPr>
          <w:rFonts w:cs="Calibri"/>
          <w:szCs w:val="22"/>
        </w:rPr>
      </w:pPr>
      <w:r>
        <w:rPr>
          <w:rFonts w:cs="Calibri"/>
          <w:szCs w:val="22"/>
        </w:rPr>
        <w:t>Podstawą prawną przetwarzania Pani/Pana danych osobowych przez Administratora jest udzielenie przez Panią/Pana zgod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dministrator może przekazać Pani/Pana  dane osobowe jedynie uprawnionym z mocy prawa instytucjom czy podmiotom i tylko w dopuszczalnym prawnie zakresie w tym organowi nadrzędne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 przez okre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miesięcy od zakończenia danej rekrutacji dla danych z dokumentów  aplikacyjn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ający z kategorii archiwalnej przyporządkowanej  protokołowi  z przeprowadzonego naboru  </w:t>
      </w:r>
      <w:r>
        <w:rPr>
          <w:rFonts w:cs="Calibri" w:ascii="Calibri" w:hAnsi="Calibri"/>
          <w:color w:val="000000"/>
        </w:rPr>
        <w:t>czyli 5 lat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ysługują Pani/Panu następujące   prawa: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 dostępu do swoich danych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 sprostowania swoich danych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 ograniczenia przetwarzania swoich danych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wycofania zgody w dowolnym momencie – wycofanie zgody nie wpływa na legalność  przetwarzania w okresie jej obowiązywania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sunięcia danych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 wniesienia skargi do organu nadzorczego: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Pani/Pana dane osobowe nie będą wykorzystywane do zautomatyzowanego podejmowania decyzji ani do profilow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Pani/Pana dane osobowe nie będą przetwarzane poza 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</w:rPr>
        <w:t>Podanie  danych osobowych  jest całkowicie dobrowolne, ale ich nie podanie uniemożliwia  przeprowadzenie procesu rekrutacji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stawy prawne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Parlamentu Europejskiego i Rady (UE ) 2016/679 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Ustawa z dnia 10 maja 2018 r. o ochronie danych osobowych</w:t>
      </w:r>
      <w:r>
        <w:br w:type="page"/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OŚWIADCZENIA OSOBY  DOT. PRZETWARZANIA DANYCH OSOBOW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s rekrutacji pracownika samorządow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>miejscowość, data  ………………….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, że: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 się ze szczegółową  klauzulą  informacyjną  klauzulą Administratora – &lt;</w:t>
      </w:r>
      <w:r>
        <w:rPr>
          <w:rFonts w:cs="Calibri" w:ascii="Calibri" w:hAnsi="Calibri"/>
          <w:color w:val="FF0000"/>
        </w:rPr>
        <w:t xml:space="preserve"> Wójt Gminy Sułów, Sułów 63, 22-448 Sułów</w:t>
      </w:r>
      <w:r>
        <w:rPr>
          <w:rFonts w:cs="Calibri" w:ascii="Calibri" w:hAnsi="Calibri"/>
        </w:rPr>
        <w:t xml:space="preserve"> &gt;   dot. procesu rekrutacji pracownika samorządowego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</w:rPr>
        <w:t>Przyjmuję do wiadomości, ze  Administrator będzie przetwarzać / przetwarza moje  dane osobowe zgodnie z  Ustawą    z dnia 21 listopada 2008 o pracownikach samorządowych z której wynika m.in: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owiązek</w:t>
      </w:r>
      <w:r>
        <w:rPr>
          <w:rFonts w:cs="Calibri" w:ascii="Calibri" w:hAnsi="Calibri"/>
        </w:rPr>
        <w:t xml:space="preserve"> Administratora  publikacji przez okres </w:t>
      </w:r>
      <w:r>
        <w:rPr>
          <w:rFonts w:cs="Calibri" w:ascii="Calibri" w:hAnsi="Calibri"/>
          <w:color w:val="000000"/>
        </w:rPr>
        <w:t>3 miesięcy</w:t>
      </w:r>
      <w:r>
        <w:rPr>
          <w:rFonts w:cs="Calibri" w:ascii="Calibri" w:hAnsi="Calibri"/>
          <w:color w:val="C00000"/>
        </w:rPr>
        <w:t xml:space="preserve">   </w:t>
      </w:r>
      <w:r>
        <w:rPr>
          <w:rFonts w:cs="Calibri" w:ascii="Calibri" w:hAnsi="Calibri"/>
        </w:rPr>
        <w:t xml:space="preserve"> imienia, nazwiska i miejsca zamieszkania wybranej podczas rekrutacji osoby na tablicy ogłoszeń w siedzibie Administratora oraz  na jego internetowej  stronie  BIP,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>
          <w:rFonts w:cs="Calibri" w:ascii="Calibri" w:hAnsi="Calibri"/>
        </w:rPr>
        <w:t xml:space="preserve">fakt, że informacja o kandydatach, którzy zgłosili się do naboru stanowi  informację publiczną i Administrator </w:t>
      </w:r>
      <w:r>
        <w:rPr>
          <w:rFonts w:cs="Calibri" w:ascii="Calibri" w:hAnsi="Calibri"/>
          <w:b/>
        </w:rPr>
        <w:t>ma prawo</w:t>
      </w:r>
      <w:r>
        <w:rPr>
          <w:rFonts w:cs="Calibri" w:ascii="Calibri" w:hAnsi="Calibri"/>
        </w:rPr>
        <w:t xml:space="preserve"> ujawnić ich dane osobow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6024" w:hanging="0"/>
        <w:contextualSpacing/>
        <w:jc w:val="right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………………………</w:t>
      </w:r>
      <w:r>
        <w:rPr>
          <w:sz w:val="18"/>
          <w:szCs w:val="18"/>
        </w:rPr>
        <w:t>Czytelny podpis osoby</w:t>
      </w:r>
    </w:p>
    <w:p>
      <w:pPr>
        <w:pStyle w:val="Akapitzlist"/>
        <w:spacing w:lineRule="auto" w:line="240" w:before="0" w:after="0"/>
        <w:ind w:left="6024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602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 ZGODY OSOBY NA PRZETWARZANIE DANYCH OSOBOW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s rekrutacji pracownika samorządow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RAŻAM</w:t>
      </w:r>
      <w:r>
        <w:rPr>
          <w:rFonts w:cs="Calibri"/>
          <w:b/>
        </w:rPr>
        <w:t>/NIE WYRAŻAM ZGODY*</w:t>
      </w:r>
      <w:r>
        <w:rPr>
          <w:rFonts w:cs="Calibri"/>
        </w:rPr>
        <w:t xml:space="preserve"> na przetwarzanie  moich  danych osobowych  z dokumentów aplikacyjnych w celu </w:t>
      </w:r>
      <w:r>
        <w:rPr/>
        <w:t>przeprowadzenia  procesu rekrutacyjnego na wolne stanowisko urzędnicze.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>……………………..……………………………………..</w:t>
      </w:r>
    </w:p>
    <w:p>
      <w:pPr>
        <w:pStyle w:val="Normal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  <w:t>Czytelny podpis osoby</w:t>
      </w:r>
    </w:p>
    <w:p>
      <w:pPr>
        <w:pStyle w:val="NormalnyWeb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28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8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u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0:00Z</dcterms:created>
  <dc:creator>nsa</dc:creator>
  <dc:description/>
  <cp:keywords/>
  <dc:language>en-US</dc:language>
  <cp:lastModifiedBy>Aleksandra Martyna</cp:lastModifiedBy>
  <dcterms:modified xsi:type="dcterms:W3CDTF">2019-04-04T07:05:00Z</dcterms:modified>
  <cp:revision>6</cp:revision>
  <dc:subject/>
  <dc:title>Poniżej zostały zaprezentowane treści przykładowych klauzul zgody na przetwarzanie danych osobowych w kontekście Towarzystwa Ubezpieczeń, które zawierają informacje jakie administrator jest aktualnie zobligowany podać podczas pozyskiwania danych osobowyc</dc:title>
</cp:coreProperties>
</file>