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U M O W A Nr 1D/ /2020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warta w dniu …………. w Sułowie pomiędzy:</w:t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Gminnym Ośrodkiem Pomocy Społecznej w Sułowie</w:t>
      </w:r>
      <w:r>
        <w:rPr>
          <w:rFonts w:cs="Arial" w:ascii="Times New Roman" w:hAnsi="Times New Roman"/>
          <w:sz w:val="22"/>
          <w:szCs w:val="22"/>
        </w:rPr>
        <w:t xml:space="preserve"> z siedzibą w Sułowie, Sułów 143, 22-448 Sułów, zwaną dalej Zamawiającym reprezentowanym przez: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Henrykę Poździk – Kierownika</w:t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  <w:t>……………………………………</w:t>
      </w:r>
      <w:r>
        <w:rPr>
          <w:rFonts w:eastAsia="Arial" w:cs="Arial" w:ascii="Times New Roman" w:hAnsi="Times New Roman"/>
          <w:b/>
          <w:bCs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br/>
        <w:t>zwanym dalej Wykonawcą reprezentowaną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br/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1</w:t>
      </w:r>
    </w:p>
    <w:p>
      <w:pPr>
        <w:pStyle w:val="Standard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W wyniku dokonania przez Zamawiającego w dniu 31 sierpnia 2020 roku wyboru oferty Wykonawcy w postępowaniu o udzielenie zamówienia publicznego do którego nie stosuje się przepisów o zamówieniach publicznych opublikowanego na stronie internetowej </w:t>
      </w:r>
      <w:hyperlink r:id="rId2">
        <w:r>
          <w:rPr>
            <w:rStyle w:val="InternetLink1"/>
            <w:rFonts w:cs="Arial" w:ascii="Times New Roman" w:hAnsi="Times New Roman"/>
            <w:sz w:val="22"/>
            <w:szCs w:val="22"/>
          </w:rPr>
          <w:t>www.bip.sulow.pl</w:t>
        </w:r>
      </w:hyperlink>
      <w:r>
        <w:rPr>
          <w:rFonts w:cs="Arial" w:ascii="Times New Roman" w:hAnsi="Times New Roman"/>
          <w:sz w:val="22"/>
          <w:szCs w:val="22"/>
        </w:rPr>
        <w:t xml:space="preserve"> Zamawiający zleca, a Wykonawca przyjmuje do wykonania usługę:</w:t>
      </w:r>
    </w:p>
    <w:p>
      <w:pPr>
        <w:pStyle w:val="Standard"/>
        <w:ind w:left="72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Times New Roman" w:hAnsi="Times New Roman"/>
          <w:b/>
          <w:color w:val="000000"/>
          <w:sz w:val="22"/>
          <w:szCs w:val="22"/>
        </w:rPr>
        <w:t>„</w:t>
      </w:r>
      <w:r>
        <w:rPr>
          <w:rFonts w:cs="Arial" w:ascii="Times New Roman" w:hAnsi="Times New Roman"/>
          <w:b/>
          <w:color w:val="000000"/>
          <w:sz w:val="22"/>
          <w:szCs w:val="22"/>
        </w:rPr>
        <w:t xml:space="preserve">Dożywianie uczniów w szkołach podstawowych </w:t>
        <w:br/>
        <w:t>w roku szkolnym 2020/2021”</w:t>
      </w:r>
    </w:p>
    <w:p>
      <w:pPr>
        <w:pStyle w:val="Standard"/>
        <w:ind w:left="720" w:hanging="0"/>
        <w:jc w:val="both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. Przedmiotem zamówienia jest usługa polegająca na codziennym przygotowaniu i dostarczeniu orientacyjnie około 16500</w:t>
      </w:r>
      <w:r>
        <w:rPr>
          <w:rFonts w:cs="Arial" w:ascii="Times New Roman" w:hAnsi="Times New Roman"/>
          <w:color w:val="000000"/>
          <w:sz w:val="22"/>
          <w:szCs w:val="22"/>
        </w:rPr>
        <w:t xml:space="preserve"> szt. gorących posiłków</w:t>
      </w:r>
      <w:r>
        <w:rPr>
          <w:rFonts w:cs="Arial" w:ascii="Times New Roman" w:hAnsi="Times New Roman"/>
          <w:sz w:val="22"/>
          <w:szCs w:val="22"/>
        </w:rPr>
        <w:t xml:space="preserve"> jednodaniowych dla uczniów szkół podstawowych w roku szkolnym 2019 / 2020 w dni nauki szkolnej z uwzględnieniem przerw w nauce szkolnej (ferie, dni świąteczne, dni wolne od zajęć szkolnych) w następujących szkołach: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zkoła Podstawowa w Sułowie – około 30 dzieci</w:t>
      </w:r>
    </w:p>
    <w:p>
      <w:pPr>
        <w:pStyle w:val="Akapitzli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zkoła Podstawowa w Michalowie – około 15 dzieci</w:t>
      </w:r>
    </w:p>
    <w:p>
      <w:pPr>
        <w:pStyle w:val="Akapitzli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zkoła Podstawowa w Tworyczowie – około 30 dzieci</w:t>
      </w:r>
    </w:p>
    <w:p>
      <w:pPr>
        <w:pStyle w:val="Akapitzlist"/>
        <w:ind w:left="720" w:right="0" w:hanging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Razem dziennie około75 szt. posiłków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.Gorący posiłek jednodaniowy dla dzieci uczęszczających do szkół, o których mowa powyżej należy przygotowywać zachowując poniższe zasady: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) Opis posiłków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) maksymalnie 1 x w tygodniu - zupa min. 400 g + min. 45 g pieczywo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b) minimum 4 x w tygodniu - drugie danie, /w tym w piątek danie jarskie /min 350g/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np.: -ziemniaki, kasza lub ryż (min. 200 g) z mięsem lub rybą (m.in. 100 g) i surówką lub </w:t>
        <w:br/>
        <w:t xml:space="preserve"> gotowanymi jarzynami (min. 100 g);</w:t>
        <w:br/>
        <w:t xml:space="preserve"> Drugie danie mogą też stanowić pierogi, naleśniki, kopytka, makaron z sosem, krokiety lu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inne i może być stosowane zamiennie za zupę lub danie mięsne nie częściej jednak niż 1 </w:t>
        <w:br/>
        <w:t xml:space="preserve"> raz w tygodniu</w:t>
      </w:r>
    </w:p>
    <w:p>
      <w:pPr>
        <w:pStyle w:val="Standard"/>
        <w:rPr>
          <w:rFonts w:ascii="Times New Roman" w:hAnsi="Times New Roman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) Wykonawca przygotuje posiłki (gotowane) z własnych produktów żywnościowych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osiłki muszą być przygotowane z pełnowartościowych, świeżych, naturalnych produktów spożywczych, posiadających aktualne terminy ważności. Nie dopuszcza się mięsa i przetworów z puszek konserwowych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3</w:t>
      </w:r>
      <w:r>
        <w:rPr>
          <w:rFonts w:cs="Arial" w:ascii="Times New Roman" w:hAnsi="Times New Roman"/>
          <w:color w:val="000000"/>
          <w:sz w:val="22"/>
          <w:szCs w:val="22"/>
        </w:rPr>
        <w:t>) jadłospis powinien być urozmaicony, rodzaj potrawy nie może powtarzać się w okresie jednego tygodnia,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4) dostawa posiłku do w/w szkół ma być realizowana w dni nauki szkolnej tj. od poniedziałku do piątku w godzinach ustalonych uprzednio z dyrektorami poszczególnych szkół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5) dostawa musi odbywać się w naczyniach przystosowanych do przewozu żywności i zapewniających właściwą ochronę, temperaturę oraz środkami transportu przystosowanymi do przewozu żywności, spełniając przy tym wszelkie wymogi sanitarno – higieniczne,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6) Wykonawca jest zobowiązany do dostarczenia wraz z posiłkami odpowiedniej ilości naczyń i sztućców jednorazowych,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7) Wykonawca ponosi odpowiedzialność za jakość posiłku, temperaturę w chwili podania oraz jego walory smakowe i estetyczne,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8) Wykonawca jest zobowiązany do odbioru pozostałości po wydanych posiłkach (odpadów),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9) Wykonawca zobowiązany jest codziennie przechowywać próbki żywności dla potrzeb badań żywności przez Państwową Inspekcję Sanitarną zgodnie z rozporządzeniem Ministra Zdrowia z dnia 17 kwietnia 2007 r. w sprawie pobierania i przechowywania próbek żywności przez zakład żywienia zbiorowego typu zamkniętego (Dz. U. nr 80, poz. 545 ze zm.)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10) </w:t>
      </w:r>
      <w:r>
        <w:rPr>
          <w:rFonts w:cs="Arial" w:ascii="Times New Roman" w:hAnsi="Times New Roman"/>
          <w:color w:val="000000"/>
          <w:sz w:val="22"/>
          <w:szCs w:val="22"/>
        </w:rPr>
        <w:t>Wykonawca zobowiązany jest dostarczyć do poszczególnych szkół, najpóźniej ostatniego roboczego dnia tygodnia, jadłospis na kolejny tydzień, jadłospis winien być podpisany przez osobę będącą do tego upoważnioną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3. Przewidywana średnia liczba posiłków wynosi około 95 </w:t>
      </w:r>
      <w:r>
        <w:rPr>
          <w:rFonts w:cs="Arial" w:ascii="Times New Roman" w:hAnsi="Times New Roman"/>
          <w:color w:val="000000"/>
          <w:sz w:val="22"/>
          <w:szCs w:val="22"/>
        </w:rPr>
        <w:t>dziennie.</w:t>
      </w:r>
      <w:r>
        <w:rPr>
          <w:rFonts w:cs="Arial" w:ascii="Times New Roman" w:hAnsi="Times New Roman"/>
          <w:sz w:val="22"/>
          <w:szCs w:val="22"/>
        </w:rPr>
        <w:t xml:space="preserve"> Zamawiający przewiduje możliwość zmniejszenia bądź zwiększenia ilości wydawanych posiłków dziennie w zależności od potrzeb, jednakże zmiany te nie spowodują zmiany ceny jednostkowej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4. Liczba dzieci korzystających z dożywiania w danym dniu będzie weryfikowana telefonicznie przez Dyrektorów poszczególnych szkół lub osoby przez nich upoważnione najpóźniej do godziny 9.00 każdego dnia wykonywanej usługi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5. Zamawiający zastrzega sobie prawo do dokonywania badań sprawdzających jakości oraz gramatury zamawianego posiłku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) W przypadku stwierdzenia, że posiłek nie spełnia parametrów określonych w zamówieniu Zamawiający kosztami badania obciąży Wykonawcę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b) Zamawiający dopuszcza maksymalnie 3 reklamacje w ciągu okresu obowiązywania umowy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c) Kolejna czwarta reklamacja będzie skutkować odstąpieniem od umowy z winy Wykonawcy z zastosowaniem § 7 pkt 1 umowy.</w:t>
      </w:r>
    </w:p>
    <w:p>
      <w:pPr>
        <w:pStyle w:val="Standard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2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Świadczenie usług żywieniowych powinno być zgodne z ustawą z dnia 28 listopada 2014r. o zmianie ustawy o bezpieczeństwie żywności i żywienia (Dz. U. z 2010 r. Nr 136, poz. 914 ze zm.), łącznie z przepisami wykonawczymi do tej ustawy jak również zaleceniami Głównego Inspektora Sanitarnego i Instytutu Żywności i Żywienia w sprawie norm wyżywienia i żywienia, jakie obowiązują w zakładach żywienia zbiorowego oraz jakości zdrowotnej żywności, ze szczególnym uwzględnieniem zaleceń dotyczących:</w:t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bookmarkStart w:id="0" w:name="35"/>
      <w:bookmarkEnd w:id="0"/>
      <w:r>
        <w:rPr>
          <w:rFonts w:cs="Arial" w:ascii="Times New Roman" w:hAnsi="Times New Roman"/>
          <w:sz w:val="22"/>
          <w:szCs w:val="22"/>
        </w:rPr>
        <w:t>a) wyposażenia (stanu technicznego i sanitarnego pomieszczeń i urządzeń),</w:t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b) personelu (kwalifikacje i niezbędne badania lekarskie),</w:t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c) cyklu produkcyjnego i jego poszczególnych etapów (przestrzegania zasad sanitarno -higienicznych na każdym etapie: produkcji posiłków, wydawania posiłków, składowania i magazynowania produktów, przewozu posiłków), </w:t>
        <w:br/>
        <w:t>d) w zakresie jakości usług (w sposób gwarantujący jakość posiłków zgodną z zalecanymi normami dotyczącymi zawartości składników pokarmowych, zapewniając różnorodność diety, właściwy stan dostarczania posiłków (posiłki gorące, świeże, smaczne i estetycznie przygotowane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3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Umowa zostaje zawarta na okres od dnia 14 września 2020 r. do 24 czerwca 2021 roku z wyłączeniem przerw świątecznych, rekolekcji, ferii zimowych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5"/>
        </w:numPr>
        <w:autoSpaceDE w:val="false"/>
        <w:ind w:left="340" w:hanging="3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Dostawca zobowiązany jest na własny koszt i odpowiedzialność dostarczyć przedmiot zamówienia do miejsc wskazanych w umowi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46" w:leader="none"/>
        </w:tabs>
        <w:ind w:left="340" w:hanging="3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wca nie może, bez zgody Zamawiającego, zlecić wykonania przedmiotu niniejszej umowy osobom trzecim.</w:t>
      </w:r>
    </w:p>
    <w:p>
      <w:pPr>
        <w:pStyle w:val="Standard"/>
        <w:autoSpaceDE w:val="false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5</w:t>
      </w:r>
    </w:p>
    <w:p>
      <w:pPr>
        <w:pStyle w:val="Standard"/>
        <w:autoSpaceDE w:val="false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. Szacunkową cenę ofertową usługi (przy uwzględnieniu szacunkowej ilości posiłków wynoszących około 16500)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dla okresu od 14września 2020r. do 25 czerwca 2021 r. kwot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artość nett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atek VAT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artość brutto:</w:t>
      </w:r>
    </w:p>
    <w:p>
      <w:pPr>
        <w:pStyle w:val="Default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trony ustalają wynagrodzenie za wykonywanie usługi stanowiące iloczyn faktycznie przygotowanych i dostarczonych obiadów do szkół objętych dożywianiem przy zastosowaniu następującej ceny jednostkowej za jeden przygotowany i dostarczony gorący posiłek jednodaniowy:</w:t>
        <w:br/>
        <w:t>- nett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bowiązujący podatek VAT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cena brutt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/słownie złotych: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.Zapłata wynagrodzenia Wykonawcy następować będzie na podstawie miesięcznych faktur opiewających na ilość przygotowanych i dostarczonych Zamawiającemu posiłków zgodnie z zasadami określonymi poprzez § 1 ust. 2 i 3 niniejszej umowy, po zakończeniu każdego miesiąca kalendarzowego z 14 dniowym terminem płatności liczonym od daty prawidłowo wystawionej i otrzymanej przez Zamawiającego faktury. Wynagrodzenie przysługuje wyłącznie za przygotowane i dostarczone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Zamawiającemu posiłki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3.Ustala się, że zapłata Wykonawcy należnego mu wynagrodzenia za miesiąc grudzień 2020r. nastąpi w terminie do 27 grudnia 2020 roku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4.Ustala się, że zapłata Wykonawcy wynagrodzenia następować będzie w formie przelewu na konto wskazane na fakturze, a za dzień zachowania zapłaty uważać się będzie dzień obciążenia rachunku Zamawiającego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5. W okresie trwania umowy cena za 1 posiłek nie ulega zmianie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276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5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  <w:t>Zamawiający zastrzega sobie prawo wypowiedzenia umowy w przypadku dwukrotnego dostarczenia przez Wykonawcę posiłków nieświeżych, nieodpowiadających jakościowo, a fakt ten zostanie potwierdzony na piśmie przez Zamawiającego lub osobę przez niego upoważnioną– Dyrektora Szkoły do której Wykonawca dostarcza posiłki w obecności Wykonawcy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§ </w:t>
      </w:r>
      <w:r>
        <w:rPr>
          <w:rFonts w:cs="Arial" w:ascii="Times New Roman" w:hAnsi="Times New Roman"/>
          <w:bCs/>
          <w:sz w:val="22"/>
          <w:szCs w:val="22"/>
        </w:rPr>
        <w:t>6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wca ponosi odpowiedzialność i wszelkie konsekwencje w przypadku dostarczenia posiłków, które spowodują zatrucia pokarmowe i inne niedyspozycje uczniów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§ 7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.W przypadku odstąpienia od umowy przez Wykonawcę albo Zamawiającego z przyczyn leżących po stronie Wykonawcy, Wykonawca zapłaci Zamawiającemu karę umowną w wysokości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4000,00 zł (słownie: cztery tysiące złotych 00/100). Termin w jakim powinno zostać złożone stosowne oświadczenie o odstąpieniu od umowy wynosi 14 dni od zaistnienia zdarzenia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.W przypadku nie dostarczenia posiłku w danym dniu Wykonawca zapłaci Zamawiającemu karę umowną w wysokości 1000 zł (słownie: jeden tysiąc złotych 00/100)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3. Za każde inne naruszenie warunków niniejszej umowy Wykonawca zapłaci Zamawiającemu karę umowną w wysokości 500 zł (słownie: pięćset złotych 00/100).</w:t>
      </w:r>
    </w:p>
    <w:p>
      <w:pPr>
        <w:pStyle w:val="Standard"/>
        <w:autoSpaceDE w:val="false"/>
        <w:rPr>
          <w:rFonts w:ascii="Times New Roman" w:hAnsi="Times New Roman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15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szystkie spory wynikające z wykonywania tej Umowy, które nie mogą być rozstrzygnięte polubownie, będą rozstrzygane przez sąd właściwy dla siedziby Zamawiającego.</w:t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§ 16</w:t>
      </w:r>
    </w:p>
    <w:p>
      <w:pPr>
        <w:pStyle w:val="Standard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83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Arial" w:ascii="Times New Roman" w:hAnsi="Times New Roman"/>
          <w:b/>
          <w:sz w:val="22"/>
          <w:szCs w:val="22"/>
        </w:rPr>
        <w:t>ZAMAWIAJĄCY</w:t>
        <w:tab/>
        <w:t>WYKONAWCA</w:t>
      </w:r>
    </w:p>
    <w:p>
      <w:pPr>
        <w:pStyle w:val="Standard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9638" w:leader="none"/>
        </w:tabs>
        <w:rPr/>
      </w:pPr>
      <w:r>
        <w:rPr>
          <w:rFonts w:eastAsia="Arial" w:cs="Arial" w:ascii="Times New Roman" w:hAnsi="Times New Roman"/>
          <w:sz w:val="22"/>
          <w:szCs w:val="22"/>
        </w:rPr>
        <w:t>……………………………………</w:t>
      </w:r>
      <w:r>
        <w:rPr>
          <w:rFonts w:cs="Arial" w:ascii="Times New Roman" w:hAnsi="Times New Roman"/>
          <w:sz w:val="22"/>
          <w:szCs w:val="22"/>
        </w:rPr>
        <w:t xml:space="preserve">. </w:t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6:00Z</dcterms:created>
  <dc:creator>M Chmielewska</dc:creator>
  <dc:description/>
  <dc:language>en-US</dc:language>
  <cp:lastModifiedBy>Małgorzata Ch</cp:lastModifiedBy>
  <dcterms:modified xsi:type="dcterms:W3CDTF">2020-08-27T08:07:00Z</dcterms:modified>
  <cp:revision>1</cp:revision>
  <dc:subject/>
  <dc:title/>
</cp:coreProperties>
</file>