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WYKONANYCH ROBÓ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p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Budowa i odnowa chodników, placów parkingowych oraz zagospodarowanie terenów zielonych wokół budynku Centrum Kulturalnego Wsi </w:t>
        <w:br/>
        <w:t>w miejscowości Sułów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okresie 5 ostatnich lat licząc od daty wszczęcia niniejszego przetargu wykonałem następujące zamówienia,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odpowiadające swoim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rodzajem i wartością robotom budowlanym stanowiącym przedmiot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10"/>
        <w:gridCol w:w="1785"/>
        <w:gridCol w:w="1810"/>
        <w:gridCol w:w="1078"/>
        <w:gridCol w:w="30"/>
        <w:gridCol w:w="1417"/>
      </w:tblGrid>
      <w:tr>
        <w:trPr>
          <w:trHeight w:val="69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, rodzaj i zakres wykonanych  prac z podaniem ilości wykonanych robót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i adres odbiorcy, nr tel. do kontaktu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wykonanych robót w zł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 robót drogowych od-do</w:t>
            </w:r>
          </w:p>
        </w:tc>
      </w:tr>
      <w:tr>
        <w:trPr>
          <w:trHeight w:val="2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ończeni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ata/trwa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yższe potwierdzam dokumentami potwierdzającymi, że roboty te zostały wykonane należy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33:00Z</dcterms:created>
  <dc:creator>Urząd Gminy</dc:creator>
  <dc:description/>
  <cp:keywords/>
  <dc:language>en-US</dc:language>
  <cp:lastModifiedBy>Urząd Gminy</cp:lastModifiedBy>
  <cp:lastPrinted>2010-06-30T10:37:00Z</cp:lastPrinted>
  <dcterms:modified xsi:type="dcterms:W3CDTF">2011-02-18T10:54:00Z</dcterms:modified>
  <cp:revision>16</cp:revision>
  <dc:subject/>
  <dc:title/>
</cp:coreProperties>
</file>