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4</w:t>
      </w:r>
    </w:p>
    <w:p>
      <w:pPr>
        <w:pStyle w:val="Normal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Ś W I A D C Z E N I 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udzielenie zamówienia publicznego w trybie przetargu nieograniczonego na zada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Budowa i odnowa chodników, placów parkingowych oraz zagospodarowanie terenów zielonych wokół budynku Centrum Kulturalnego Wsi w miejscowości Sułów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Oświadczam, że osoby, które będą uczestniczyć w wykonywaniu zamówienia posiadają wymagane uprawnienia, jeżeli ustawy nakładają obowiązek posiadania takich uprawnień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                                      …………………………………</w:t>
        <w:br/>
        <w:t xml:space="preserve">      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     (podpis i pieczęć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1">
    <w:name w:val="Znak Znak Znak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00:00Z</dcterms:created>
  <dc:creator>Urząd Gminy</dc:creator>
  <dc:description/>
  <cp:keywords/>
  <dc:language>en-US</dc:language>
  <cp:lastModifiedBy>MaNiAc!</cp:lastModifiedBy>
  <dcterms:modified xsi:type="dcterms:W3CDTF">2011-02-23T13:00:00Z</dcterms:modified>
  <cp:revision>2</cp:revision>
  <dc:subject/>
  <dc:title/>
</cp:coreProperties>
</file>