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Nr …….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..….. 2011 roku w Sułowie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miną Sułów</w:t>
      </w:r>
      <w:r>
        <w:rPr>
          <w:rFonts w:cs="Arial" w:ascii="Arial" w:hAnsi="Arial"/>
        </w:rPr>
        <w:t xml:space="preserve"> z siedzibą w Sułowie, Sułów 63, 22-448 Sułów, zwaną dalej  </w:t>
        <w:br/>
        <w:t xml:space="preserve">     Zamawiającym reprezentowaną przez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sza Pańczyka – Wójta Gminy Sułów, przy kontrasygnaci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sławy Bubieło – Skarbnika Gmin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,</w:t>
        <w:br/>
        <w:t xml:space="preserve">     zwanym dalej Wykonawcą reprezentowanym przez: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ia przez Zamawiającego w dniu ……………..roku wyboru oferty Wykonawcy w trybie przetargu nieograniczonego prowadzonego w podstawowej procedurze ustawowej, ogłoszonego w BZP, Urzędu Zamówień Publicznych pod nr ………..…., na tablicy ogłoszeń Urzędu Gminy Sułów oraz stronie internetowej </w:t>
      </w:r>
      <w:hyperlink r:id="rId2">
        <w:r>
          <w:rPr>
            <w:rStyle w:val="InternetLink"/>
            <w:rFonts w:cs="Arial" w:ascii="Arial" w:hAnsi="Arial"/>
          </w:rPr>
          <w:t>www.bip.sulow.pl</w:t>
        </w:r>
      </w:hyperlink>
      <w:r>
        <w:rPr>
          <w:rFonts w:cs="Arial" w:ascii="Arial" w:hAnsi="Arial"/>
        </w:rPr>
        <w:t xml:space="preserve"> Zamawiający zleca, a Wykonawca przyjmuje do wykonania roboty budowlane w ramach zadania pn.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udowa i odnowa chodników, placów parkingowych oraz zagospodarowanie terenów zielonych wokół budynku Centrum Kulturalnego Wsi w miejscowości Sułów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kres robót obejmu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ę placów poprzez wykonanie podbudowy i nawierzchni z kostki brukowej na podsypce cementowo-piaskowej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dwodnienia terenu poprzez odprowadzenie wody za pomocą koryt ściekowych i elementów z kostki brukowej w krawężnika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ę i remont chodników poprzez wykonanie podbudowy i nawierzchni z koski brukowej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gospodarowanie terenu poprzez zakup i montaż ławek, kwietników betonowych i śmietników stalowych. Wyrównanie terenu, nawiezienie ziemi, zasianie trawy i nasadzenie drzew i krzewów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geodezyjne placu budow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zabezpieczenie placu budowy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0"/>
        </w:rPr>
        <w:t>wykonanie inwentaryzacji geodezyjnej wykonanych robót oraz dokumentacji powykonawczej</w:t>
      </w:r>
      <w:r>
        <w:rPr>
          <w:rFonts w:cs="Arial" w:ascii="Arial" w:hAnsi="Arial"/>
        </w:rPr>
        <w:t>,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gospodarowanie budowy na własny koszt oraz ponoszenie kosztów zużycia wody i energii elektrycznej w okresie realizacji robót, wg wskazań liczników, a po zakończeniu robót uporządkowanie placu budowy, najpóźniej w terminie wykonania robót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pewnienie ochrony mienia znajdującego się na terenie budowy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bezpieczenie budowy i robót z tytułu szkód, które mogą zaistnieć w okresie od rozpoczęcia robót do przekazania przedmiotu umowy Zamawiającemu, w związku z określonymi zdarzeniami losowymi - od ryzyk budowlanych oraz od odpowiedzialności cywilnej. Na żądanie Zamawiającego, Wykonawca obowiązany jest okazać Zamawiającemu właściwe polisy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trzymanie porządku na terenie budowy zgodnie z przepisami BHP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zabezpieczenie i oznakowanie placu budowy wraz ze znajdującymi się na nim obiektami i urządzeniami oraz dbałość o stan techniczny i prawidłowość oznakowania przez cały czas trwania realizacji zadania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przypadku groźby katastrofy budowlanej lub zniszczeń, natychmiastowe wykonanie robót zabezpieczających i niezwłoczne powiadomienie Zamawiającego.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isemne powiadomienie Zamawiającego o odbiorze końcowym - z wyprzedzeniem co najmniej 7 d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Zamawiającemu, wraz z protokółem odbioru robót, atestów i gwarancji udzielonych przez dostawców materiałów i urzą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Zamawiającemu certyfikatów na znak bezpieczeństwa, certyfikatów zgodności i aprobat technicznych, zgodnie z przepisami ustawy Prawo budowl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color w:val="000000"/>
          <w:szCs w:val="20"/>
        </w:rPr>
        <w:t>przekazanie dokumentacji po zakończeniu budowy z naniesionymi zmianami oraz wymaganymi dokumentami wg art. 57, z uwzględnieniem art. 56, Prawa Budowlanego z 7 lipca 1994 rok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zywrócenie zaplecza budowy do stanu poprzedniego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Szczegółowy opis wykonania robót zawarty jest w projekcie budowlano – wykonawczym, w szczegółowych specyfikacjach technicznych wykonania i odbioru robót, przedmiarach robót, Polskich Normach lub aprobatach technicznych, warunkach technicznych wykonawstwa i odbioru robó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>Zamówienie jest realizowane w ramach Programu Rozwoju Obszarów Wiejskich 2007 – 2013, Działanie 313, 322, 323 „Odnowa i rozwój wsi”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obowiązków Zamawiającego należy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Wykonawcy  projektu budowlanego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adzoru inwestorski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otokolarne przekazanie Wykonawcy terenu budowy w terminie do 7 dni od podpisania umowy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Dostarczenie pozwolenia na budowę i dziennika budowy na dzień przekazania placu bud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dbiorów robót zanikających na bieżąco i odbioru końcowego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ć zmiany do dokumentacji projektowej po uzyskaniu pisemnej zgody projektant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rwać realizację robót na czas określony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enić kolejność robót, dokonując stosownych wpisów do dziennika budowy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one przez Zamawiającego zmiany nie unieważniają w jakiejkolwiek mierze umowy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onosi odpowiedzialności za mienie Wykonawcy zgromadzone na terenie bud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ace wymienione w § 1 w nieprzekraczalnym terminie do dnia: 31 lipca 2011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 dzień wykonania przedmiotu zamówienia uważa się dzień podpisania protokołu odbioru końcowego wraz z dokumentami wynikającymi z realizacji § 1 pkt. k)-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wrócić się do Zamawiającego o przedłużenie terminu umownego, jeżeli jego niedotrzymanie wynika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okoliczności, których nie można było przewidzieć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zależnych od Zamawiającego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działania siły wyższej,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ługotrwałych niesprzyjających warunków atmosferycznych, uniemożliwiających prace budowlane, udokumentowanych w dziennik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 sprawach związanych z realizacją przedmiotu umowy osobami uprawnionymi do uzgadniania szczegółów i koordynowania spraw związanych z realizacją umowy są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 strony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 Tomasz Pańczyk – Wójt Gminy Sułów</w:t>
      </w:r>
    </w:p>
    <w:p>
      <w:pPr>
        <w:pStyle w:val="Normal"/>
        <w:jc w:val="both"/>
        <w:rPr/>
      </w:pPr>
      <w:r>
        <w:rPr>
          <w:rFonts w:cs="Arial" w:ascii="Arial" w:hAnsi="Arial"/>
        </w:rPr>
        <w:t>Pan Jan Repeć – Inspektor nadzoru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Ze strony Wykonawc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  <w:t>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nagrodzenie Wykonawcy za wykonanie czynności objętych niniejszą umową ustala się w wysokości 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netto: ………………………………….. 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podatek VAT: …………%…………….PLN, (słownie:…………………………………….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brutto: …………………………………..PLN, (słownie: ……………………………………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wykonać do 31 lipca 2011 r. 100% wartości całkowitej zadania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wystawienia faktury będzie przyjęty przez Zamawiającego protokół rozliczenia rzeczowo – finansowego elementów robót oraz zatwierdzony kosztorys powykonawcz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leżności końcowej Wykonawcy nastąpi w terminie 30 dni od daty otrzymania przez Zamawiającego faktury końcowej po wykonaniu zamówienia i odbiorze całości robót przez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ależne Wykonawcy wynagrodzenie będzie przekazywane przelewem na jego rachunek bankowy podany w faktura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rzedłużenia terminu realizacji zamówienia Wykonawca będzie realizował umowę, do czasu całkowitego zakończenia zamów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artość przedmiotu umowy może ulec zmniejszeniu jeżeli ulegnie zmianie zakres koniecznych do wykonania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jc w:val="both"/>
        <w:rPr/>
      </w:pPr>
      <w:r>
        <w:rPr>
          <w:rFonts w:cs="Arial" w:ascii="Arial" w:hAnsi="Arial"/>
        </w:rPr>
        <w:t>W przypadku stwierdzenia przez zamawiającego, że Wykonawca wykonuje przedmiot umowy z naruszeniem warunków niniejszej umowy, w szczególności narusza postanowienia, co do terminów wykonania zadań określonych w umowie, Zamawiający ma prawo wstrzymania wypłaty wynagrodzenia określonego w § 5 umowy do czasu usunięcia przez Wykonawcę stwierdzonych uchybi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orazowym naruszeniu warunków umowy i wstrzymaniu płatności Zamawiający zawiadamia Wykonawcę na piśm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</w:t>
        <w:b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pełnienia obowiązków umownych bez powodowania nieuzasadnionego przestoju w realizacji zad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zapewnienia ciągłego kontaktu telefonicznego z Zamawiając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następujące roboty wykonają podwykonawc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ozostałe roboty Wykonawca wykona siłami własnymi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trudnienie podwykonawcy bez uzyskania zgody Zamawiającego może stanowić podstawę odstąpienia od umowy przez Zamawiającego z winy Wykonawcy oraz wyłącza solidarną odpowiedzialność Zamawiającego oraz Wykonawcy za zapłatę wynagrodzenia za roboty wykonane przez podwykonawcę (art. 647¹ Kodeksu cywilnego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własne zachowanie, za działania i zaniechania osób, z których pomocą wykonuje przedmiot umowy, jak również podwykonawców, którym powierzył wykonanie części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obowiązującą je formą odszkodowania stanowią kary umowne z następujących tytuł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wca zobowiązany jest do zapłaty Zamawiającemu kar umownych w następujących przypadkach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za zwłokę w wykonaniu zobowiązań określonych umową Wykonawca zapłaci zamawiającemu karę umowną w wysokości 0,2% wynagrodzenia określonego w § 5 ust. 1 za każdy dzień zwłok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z tytułu odstąpienia od umowy przez Zamawiającego od umowy z przyczyn zależnych od Wykonawcy naliczona będzie kara w wysokości 10% wynagrodzenia określonego w § 5 ust. 1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 z tytułu odstąpienia przez Wykonawcę od umowy z przyczyn niezależnych od Zamawiającego naliczona będzie kara w wysokości 10% wynagrodzenia określonego w § 5 ust.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 odszkodowania uzupełniającego do wysokości rzeczywiście poniesionej szkody i utraconych korzyśc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dstąpienia i powinno zawierać uzasadnien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rotokolarnej z uwzględnieniem stanu zaawansowania prac Wykonawc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należności wynikających z umowy, opłacanych z opóźnieniem stronie uprawnionej do ich otrzymania, przysługują z tytułu zwłoki, odsetki w wysokości ustaw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  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przedmiotu umow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 Poza postanowieniami ust. 1 Zamawiający może odstąpić od umowy ze skutkiem   natychmiastowym w następujących przypadkach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a, pomimo pisemnych zastrzeżeń Zamawiającego nie wykonuje robót zgodnie z warunkami umownymi lub w rażący sposób zaniedbuje zobowiązania umowne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Wykonawca bez pisemnego uzgodnienia z Zamawiającym przerwał realizację umowy na okres dłuższy niż jeden miesiąc,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W wyniku wszczętego postępowania egzekucyjnego nastąpiło zajęcie majątku Wykonawcy lub znacznej jego części, a także nastąpiło ogłoszenie upadłości Wykonawcy, o czym Wykonawca zobowiązuje się powiadomić Zamawiającego następnego dnia po ogłoszeniu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d) Wykonawca przystąpił do likwidacji swojej firmy z wyjątkiem jej przekształcenia lub restrukturyzacj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   Wykonawca może odstąpić od umowy w następujących przypadkach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) Zamawiający nie wypłaca Wykonawcy wynagrodzenia pomimo spełniania przez Wykonawcę wszystkich zobowiązań zobowiązujących zamawiającego do jego uregulowania,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Zamawiający powiadomił pisemnie Wykonawcę, że nie będzie mógł pokryć zobowiązań finansowych wynikających z umowy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4.  Odstąpienie od umowy może nastąpić wyłącznie w formie pisemnej wraz z podaniem szczegółowego uzasadnieni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zmiany umowy w zakresie przedłużenia terminu oraz zakresu realizacji przedmiotu zamówienia przy zaistnieniu następujących powodów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ogodowe uniemożliwiające wykonanie prac budowlan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e wykonania prac niespowodowane uchybieniami Wykonawc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ła wyższ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większenie zakresu wykonywanych robót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7 dni od wystąpienia któregokolwiek z powyższych powodów strony przedstawią pisemny wniosek o zmianie umowy.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Strony dopuszczają możliwość zmiany umowy w przypadku zaistniałej konieczności wynikającej z umowy o dofinansowanie między Zamawiającym, a jednostką udzielającą dofinansowania zadania lub potrzebami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dotyczące niniejszej umowy wymagają pisemnej formy, pod rygorem nieważności z zachowaniem przepisów ustawy z 29.01.2004 r. Prawo zamówień publicznych.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nie może bez pisemnej zgody Zamawiającego dokonać żadnej cesji praw związanych z realizacją niniejszej umowy.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odpisania umowy w sprawie niniejszego zamówienia jest wniesienie zabezpieczenia należytego wykonania umowy w wysokości 5% wartości całkowitej zadania określonej w niniejszej umowie, w kwocie ………………………, słownie: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in wniesienia zabezpieczenia: przed zawarciem umowy w sprawie niniejszego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należy wnieść w jednej z form przewidzianych ustawą Prawo Zamówień Publicznych </w:t>
      </w:r>
      <w:r>
        <w:rPr>
          <w:rFonts w:eastAsia="Arial Unicode MS" w:cs="Arial" w:ascii="Arial" w:hAnsi="Arial"/>
          <w:color w:val="000000"/>
        </w:rPr>
        <w:t xml:space="preserve">(Dz. U z 2010 r. Nr 113 poz. 759, Nr 161, poz. 1078, Nr 182 poz. 1228)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Zabezpieczenie wnoszone w pieniądzu Wykonawca wpłaca przelewem na rachunek bankowy Zamawiającego w BS Szczebrzeszyn o/ Sułów nr  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zwrotu zabezpieczenia należytego wykonania umowy w następujący sposób: 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0 % wartości zabezpieczenia zostanie zwrócone w terminie 30 dni od dnia wykonania zamówienia i uznania przez Zamawiającego za  należycie wykonane,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0 % wartości zabezpieczenia zostanie zatrzymane przez Zamawiającego na zabezpieczenie roszczeń z tytułu rękojmi za wady – kwota ta zostanie zwrócona w terminie 15 dni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udziela Zamawiającemu na zrealizowany przedmiot umowy gwarancji niezależnie od rękoj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ękojmia wynosi 36 miesięc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Okres gwarancji wynosi 36 </w:t>
      </w:r>
      <w:r>
        <w:rPr>
          <w:rFonts w:cs="Arial" w:ascii="Arial" w:hAnsi="Arial"/>
          <w:bCs/>
          <w:color w:val="000000"/>
        </w:rPr>
        <w:t>miesięcy licząc od dnia bezusterkowego odbioru ostatecznego całego z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ykonawca w okresie udzielonej gwarancji zobowiązany jest przystąpić do usunięcia usterek i wad w ciągu dwóch dni roboczych od daty ich zgłoszenia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W przypadku stwierdzenia wad przedmiotu umowy w okresie gwarancji i ich nie usunięcia przez Wykonawcę w terminie określonym przez Zamawiającego, Zamawiający zleci zastępcze usunięcie niniejszych wad, a Wykonawca zobowiązany jest do pokrycia w całości wszystkich kosztów dotyczących usunięcia przedmiotowych w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, ustawy z dnia 17 sierpnia 2006 r. – Prawo budowlane oraz ustawy z dnia 29 stycznia 2004 r. – Prawo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mają obowiązek wzajemnego informowania o wszelkich zmianach statusu prawnego swojej firmy, a także o wszczęciu postępowania upadłościowego, układowego, likwidacyj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pory wynikające z wykonywania tej Umowy, które nie mogą być rozstrzygnięte polubownie, będą rozstrzygane przez Sąd Powszechny właściwy dla siedziby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……………………………………………</w:t>
      </w:r>
    </w:p>
    <w:sectPr>
      <w:footerReference w:type="default" r:id="rId3"/>
      <w:type w:val="nextPage"/>
      <w:pgSz w:w="11906" w:h="16838"/>
      <w:pgMar w:left="1417" w:right="926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09" w:hanging="35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bCs/>
      <w:color w:val="000000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bCs/>
      <w:color w:val="000000"/>
      <w:szCs w:val="20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ul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46:00Z</dcterms:created>
  <dc:creator>Urząd Gminy</dc:creator>
  <dc:description/>
  <cp:keywords/>
  <dc:language>en-US</dc:language>
  <cp:lastModifiedBy>Urząd Gminy</cp:lastModifiedBy>
  <cp:lastPrinted>2010-04-30T12:34:00Z</cp:lastPrinted>
  <dcterms:modified xsi:type="dcterms:W3CDTF">2011-02-23T10:48:00Z</dcterms:modified>
  <cp:revision>85</cp:revision>
  <dc:subject/>
  <dc:title/>
</cp:coreProperties>
</file>